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CRIPCION TEXTUAL ENFOQUE DOMINGO 18 DE ABRIL DE 2004 RPC TELEVISION CANAL 4 - PANAMA</w:t>
      </w:r>
    </w:p>
    <w:p>
      <w:pPr>
        <w:pStyle w:val="Normal"/>
        <w:rPr>
          <w:b/>
          <w:b/>
        </w:rPr>
      </w:pPr>
      <w:r>
        <w:rPr>
          <w:b/>
        </w:rPr>
      </w:r>
    </w:p>
    <w:p>
      <w:pPr>
        <w:pStyle w:val="Normal"/>
        <w:rPr/>
      </w:pPr>
      <w:r>
        <w:rPr>
          <w:color w:val="A8184B"/>
        </w:rPr>
        <w:t>DORITA DE REYNA (DR)</w:t>
      </w:r>
      <w:r>
        <w:rPr/>
        <w:t>: A escasos 14 días de las elecciones en Enfoque entrevistamos a un panameño que ha llevado, para bien, el nombre de nuestro país al mundo entero. El es artista, político y abogado, con él hablaremos de cómo percibe a nuestro país, de sus preferencias electorales y de cuáles son sus planes si gana el candidato presidencial que apoya. Damos la bienvenida a Rubén Blades. Señor Blades gracias por estar aquí.</w:t>
      </w:r>
    </w:p>
    <w:p>
      <w:pPr>
        <w:pStyle w:val="Normal"/>
        <w:rPr/>
      </w:pPr>
      <w:r>
        <w:rPr/>
      </w:r>
    </w:p>
    <w:p>
      <w:pPr>
        <w:pStyle w:val="Normal"/>
        <w:rPr/>
      </w:pPr>
      <w:r>
        <w:rPr>
          <w:color w:val="A8184B"/>
        </w:rPr>
        <w:t xml:space="preserve">RUBEN BLADES (RB) </w:t>
      </w:r>
      <w:r>
        <w:rPr/>
        <w:t>: Muchas gracias, gracias a ti, gracias a todos, saludos.</w:t>
      </w:r>
    </w:p>
    <w:p>
      <w:pPr>
        <w:pStyle w:val="Normal"/>
        <w:rPr/>
      </w:pPr>
      <w:r>
        <w:rPr/>
      </w:r>
    </w:p>
    <w:p>
      <w:pPr>
        <w:pStyle w:val="Normal"/>
        <w:rPr/>
      </w:pPr>
      <w:r>
        <w:rPr/>
        <w:t>DR: Señor Blades ya todo Panamá sabe a quién usted apoya en estas elecciones, de hecho usted está haciendo compaña abiertamente buscando votos para Martín Torrijos. Pero la pregunta que muchos se hacen es ¿por qué lo apoya, qué ve usted en Martín Torrijos que lo haga pensar que va a ser un buen gobernante?</w:t>
      </w:r>
    </w:p>
    <w:p>
      <w:pPr>
        <w:pStyle w:val="Normal"/>
        <w:rPr/>
      </w:pPr>
      <w:r>
        <w:rPr/>
      </w:r>
    </w:p>
    <w:p>
      <w:pPr>
        <w:pStyle w:val="Normal"/>
        <w:rPr/>
      </w:pPr>
      <w:r>
        <w:rPr/>
        <w:t>RB. Mira, hay varias cosas. Primero observándolo cómo se desempeña ahora, es más sensato, creo que es el que mejor domina los temas, la personalidad de Martín, no es un tipo abrasivo, que grita, que insulta, etcétera, el dominio que tiene sobre lo que expresa. Pero más allá de eso, lo que yo creo que él tiene que a mí me impresiona, es que tengo la sensación de que ese hombre tiene voluntad de hacer cosas. La voluntad para mí es lo más importante. Y este Martín, después de cinco años... de cierta forma lo mejor que le pudo haber pasado es haber perdido en el 99. Ahora es un mejor candidato, o sea, carácter.</w:t>
      </w:r>
    </w:p>
    <w:p>
      <w:pPr>
        <w:pStyle w:val="Normal"/>
        <w:rPr/>
      </w:pPr>
      <w:r>
        <w:rPr/>
      </w:r>
    </w:p>
    <w:p>
      <w:pPr>
        <w:pStyle w:val="Normal"/>
        <w:rPr/>
      </w:pPr>
      <w:r>
        <w:rPr/>
        <w:t>DR: Usted piensa que estos cinco años le sirvieron para madurar y.....</w:t>
      </w:r>
    </w:p>
    <w:p>
      <w:pPr>
        <w:pStyle w:val="Normal"/>
        <w:rPr/>
      </w:pPr>
      <w:r>
        <w:rPr/>
      </w:r>
    </w:p>
    <w:p>
      <w:pPr>
        <w:pStyle w:val="Normal"/>
        <w:rPr/>
      </w:pPr>
      <w:r>
        <w:rPr/>
        <w:t>RB: Absolutamente. No solamente madurar, mire el carácter real de una persona... cuando la gente habla de carácter... Podemos hablar de carácter por ilusiones, etcétera. El carácter real de una persona para mí se demuestra cuando te tumban, te caes y te levantas, ese es el carácter de una persona. Yo soy un batallador, porque yo toda mi vida he peleado por lo que tengo y eso me impresionó mucho de Martín. Digo, en el 99 knock down, pam cayó. Mucha gente se queda en el suelo, espera que le cuenten, le cuentan los 10 y ya. El hombre se paró, se paró y siguió y se consolidó en un partido donde no le fue fácil consolidarse.</w:t>
      </w:r>
    </w:p>
    <w:p>
      <w:pPr>
        <w:pStyle w:val="Normal"/>
        <w:rPr/>
      </w:pPr>
      <w:r>
        <w:rPr/>
      </w:r>
    </w:p>
    <w:p>
      <w:pPr>
        <w:pStyle w:val="Normal"/>
        <w:rPr/>
      </w:pPr>
      <w:r>
        <w:rPr/>
        <w:t>DR: En algunas de sus canciones hay implícito un mensaje sobre las desigualdades sociales y económicas. Panamá es un buen ejemplo de eso, ¿es esto lo que le une a Martín Torrijos?</w:t>
      </w:r>
    </w:p>
    <w:p>
      <w:pPr>
        <w:pStyle w:val="Normal"/>
        <w:rPr/>
      </w:pPr>
      <w:r>
        <w:rPr/>
      </w:r>
    </w:p>
    <w:p>
      <w:pPr>
        <w:pStyle w:val="Normal"/>
        <w:rPr/>
      </w:pPr>
      <w:r>
        <w:rPr/>
        <w:t>RB: En muchos sentidos él y yo... yo lo veo... yo veo un Papa Egoró todavía, realmente. Yo veo a Martín y veo el ideal de... Papa Egoró es una actitud, más que un partido político y yo siento eso y yo en el fondo creo que todos estamos de acuerdo en la dirección que debe asumir el país, no todo el mundo tiene la voluntad de cumplir las promesas o de tratar de encontrar un camino distinto. Pero a la misma vez yo creo que aparte del asunto de la voluntad, sí tenemos una idea en común, en término de lo que es servicio al país, servicio social. Yo no creo que él está en esto porque está buscando tener una casa grande o tener un carro, que salga en las fotografías, etcétera. El está en esto porque tiene una preocupación social que es correcta. Es decir, compartimos ese punto, por supuesto que lo compartimos, y es sincero, no creo que es una pose, es sincero.</w:t>
      </w:r>
    </w:p>
    <w:p>
      <w:pPr>
        <w:pStyle w:val="Normal"/>
        <w:rPr/>
      </w:pPr>
      <w:r>
        <w:rPr/>
      </w:r>
    </w:p>
    <w:p>
      <w:pPr>
        <w:pStyle w:val="Normal"/>
        <w:rPr/>
      </w:pPr>
      <w:r>
        <w:rPr/>
        <w:t>DR: En las entrevistas que yo le he hecho a Martín Torrijos, que han sido varias en el transcurso de estos cinco años, un mensaje ha sido varias veces repetido. Que él quiere hacer un gobierno que incluya a la gente, que brinde mayores oportunidades a aquellos que no las han tenido. ¿Cómo visualiza usted que se puede lograr esto?</w:t>
      </w:r>
    </w:p>
    <w:p>
      <w:pPr>
        <w:pStyle w:val="Normal"/>
        <w:rPr/>
      </w:pPr>
      <w:r>
        <w:rPr/>
      </w:r>
    </w:p>
    <w:p>
      <w:pPr>
        <w:pStyle w:val="Normal"/>
        <w:rPr/>
      </w:pPr>
      <w:r>
        <w:rPr/>
        <w:t>RB: Mire, básicamente repito el tema de la voluntad. Nosotros....., primero Panamá no es un país pobre, nosotros no somos un país pobre, ni en recursos naturales ni en recursos humanos. Nosotros somos un país empobrecido, empobrecido por una mentalidad, en términos políticos, que desafortunadamente se ha prolongado hasta estos momentos y que ha impedido el desarrollo nuestro. Pero nosotros tenemos absolutamente todos los recursos y todos los medios para avanzar, entonces lo que se necesita, otra vez repito, es la voluntad a nivel ejecutivo de permitir oportunidades que hoy se cierran porque falta una visión, falta una confianza y falta audacia también. Yo creo que el hecho de que Martín tiene cuarenta y pico de años ayuda mucho. O sea, cuando tú tienes esa edad, tú tomas decisiones, ves el futuro tuyo y de tu familia y de los amigos y del país, etcétera, lo ves desde otra perspectiva. Si toda tu vida te han golpeado o tú mismo has ayudado a que se mantenga un status quo, cuando llegas a cierta edad ya no te importa. ¿Cuánto tiempo te falta de vida?, 15 años, 10 años, o sea, las decisiones la vas a tomar a corto plazo. Martín está pensado a largo plazo y por eso a mí me interesa eso, lo que él hace.</w:t>
      </w:r>
    </w:p>
    <w:p>
      <w:pPr>
        <w:pStyle w:val="Normal"/>
        <w:rPr/>
      </w:pPr>
      <w:r>
        <w:rPr/>
      </w:r>
    </w:p>
    <w:p>
      <w:pPr>
        <w:pStyle w:val="Normal"/>
        <w:rPr/>
      </w:pPr>
      <w:r>
        <w:rPr/>
        <w:t>DR: Señor Blades, usted me ha hablado varias veces de voluntad, eso es un activo que usted le ve a Martín Torrijos, ¿pero es suficiente la voluntad y qué de la gente que rodea a un gobernante?</w:t>
      </w:r>
    </w:p>
    <w:p>
      <w:pPr>
        <w:pStyle w:val="Normal"/>
        <w:rPr/>
      </w:pPr>
      <w:r>
        <w:rPr/>
      </w:r>
    </w:p>
    <w:p>
      <w:pPr>
        <w:pStyle w:val="Normal"/>
        <w:rPr/>
      </w:pPr>
      <w:r>
        <w:rPr/>
        <w:t>RB: Mire, esto es un punto que yo he escuchado bastante, la gente siempre..... es más, es más en el 99 yo no estaba seguro del entorno ese alrededor de Martín, en el 99 en realidad. El PRD es un partido que tiene una historia larguísima, muy desacreditada en muchas áreas, tiene cuadros muy importantes y muy valiosos también, tiene gente valiosa adentro, pero la fama por el apoyo a la dictadura militar y toda una serie de cosas que ocurrieron hacía que muchos de nosotros desconfiáramos. En el 99 yo no estaba seguro, yo conocía a Martín y me cayó muy bien, pero yo no estaba seguro de lo que hablan del entorno. Después de estos cinco años yo no tengo ninguna duda de que Martín Torrijos es el que toma las decisiones ahí. Ahí no hay nadie detrás diciéndole haz esto, haz lo otro, es decir, entorno, entorno e historia tienen todos los partidos políticos. Repito, del partido del 94....., partido 99 del PRD, al partido de hoy, es un PRD diferente, porque Martín Torrijos lo está llevando en una dirección distinta. Digo, tú no puedes eliminar a todo el mundo de un golpe, eso es absurdo.</w:t>
      </w:r>
    </w:p>
    <w:p>
      <w:pPr>
        <w:pStyle w:val="Normal"/>
        <w:rPr/>
      </w:pPr>
      <w:r>
        <w:rPr/>
      </w:r>
    </w:p>
    <w:p>
      <w:pPr>
        <w:pStyle w:val="Normal"/>
        <w:rPr/>
      </w:pPr>
      <w:r>
        <w:rPr/>
        <w:t>DR: Bueno, además del entorno o de las personas, también usted sabe existen las presiones, las presiones de grupo. Panamá es un país....., hablamos casualmente de desigualdades económicas y sociales, Panamá es un país donde las presiones de grupo son fuertes, me refiero a presiones económicas, presiones sociales. ¿Usted cree que Martín tiene la fortaleza para lidiar con eso también?</w:t>
      </w:r>
    </w:p>
    <w:p>
      <w:pPr>
        <w:pStyle w:val="Normal"/>
        <w:rPr/>
      </w:pPr>
      <w:r>
        <w:rPr/>
      </w:r>
    </w:p>
    <w:p>
      <w:pPr>
        <w:pStyle w:val="Normal"/>
        <w:rPr/>
      </w:pPr>
      <w:r>
        <w:rPr/>
        <w:t>RB: A Martín no lo botaron de su partido y repito, tuvo problemas a lo interno por las aspiraciones de cualquier persona, las ambiciones de cualquiera persona en términos políticos de liderazgo son válidas. Martín Torrijos se ha mantenido ahí, nada le fue fácil. Yo creo que si Martín sobrevivió a Balladares y al PRD por dos periodos, yo creo que Martín perfectamente puede dirigir el país, tiene el carácter y tiene el carisma y tiene la  capacidad de maniobra política que no han tenido otros que han sido botados de su partido y ahora están en otros lugares. DR: Bueno, vamos a un cambio, al regreso vamos a hacer un paréntesis para hablar un poco de Rubén Blades el político. Vamos a un cambio.</w:t>
      </w:r>
    </w:p>
    <w:p>
      <w:pPr>
        <w:pStyle w:val="Normal"/>
        <w:rPr/>
      </w:pPr>
      <w:r>
        <w:rPr/>
      </w:r>
    </w:p>
    <w:p>
      <w:pPr>
        <w:pStyle w:val="Normal"/>
        <w:rPr/>
      </w:pPr>
      <w:r>
        <w:rPr/>
        <w:t>DR: Señor Blades, usted en el 94 lideró un movimiento político, el Papa Egoró con el que fue candidato a la Presidencia y con el que obtuvo una considerable cantidad de votos. Luego regresó a lo que ha sido su vida: la música y el cine. ¿Por qué 10 años después decide activarse nuevamente en política, no ya como candidato?, o sea, una cosa es que usted apoye a alguien y otra es que usted realmente se está involucrando en la campaña.</w:t>
      </w:r>
    </w:p>
    <w:p>
      <w:pPr>
        <w:pStyle w:val="Normal"/>
        <w:rPr/>
      </w:pPr>
      <w:r>
        <w:rPr/>
      </w:r>
    </w:p>
    <w:p>
      <w:pPr>
        <w:pStyle w:val="Normal"/>
        <w:rPr/>
      </w:pPr>
      <w:r>
        <w:rPr/>
        <w:t>RB: Yo le estoy diciendo presente a mi futuro y aquí en Panamá tenemos que decirle presente al futuro.</w:t>
      </w:r>
    </w:p>
    <w:p>
      <w:pPr>
        <w:pStyle w:val="Normal"/>
        <w:rPr/>
      </w:pPr>
      <w:r>
        <w:rPr/>
      </w:r>
    </w:p>
    <w:p>
      <w:pPr>
        <w:pStyle w:val="Normal"/>
        <w:rPr/>
      </w:pPr>
      <w:r>
        <w:rPr/>
        <w:t>DR: ¿Qué significa decirle presente a su futuro?</w:t>
      </w:r>
    </w:p>
    <w:p>
      <w:pPr>
        <w:pStyle w:val="Normal"/>
        <w:rPr/>
      </w:pPr>
      <w:r>
        <w:rPr/>
      </w:r>
    </w:p>
    <w:p>
      <w:pPr>
        <w:pStyle w:val="Normal"/>
        <w:rPr/>
      </w:pPr>
      <w:r>
        <w:rPr/>
        <w:t>RB: Al futuro mío que es nuestro futuro, como panameño, como ser humano, decirle presente al futuro es decir vamos a votar por un candidato que va a permitir la emergencia de un futuro nacional con más oportunidades para todos. Básicamente es lo que estoy haciendo, mi futuro es Panamá, siempre lo ha sido. A mí cuando me muera me van a enterrar aquí, yo tengo a mi mamá enterrada aquí, a mi abuela aquí, yo tengo a mis amigos, todo mi entorno. Todo lo que me formó, me formó aquí. Lo que yo aprendí aquí de mi familia, de mis amigos, de mi barrio, de mis maestros, todo eso me formó, con eso tuve el éxito que he tenido. No sólo yo, Durán, todos los campeones de boxeo que hemos tenido, los muchachos que ahora llegaron de subcampeones de béisbol, los jockey, todo el mundo.</w:t>
      </w:r>
    </w:p>
    <w:p>
      <w:pPr>
        <w:pStyle w:val="Normal"/>
        <w:rPr/>
      </w:pPr>
      <w:r>
        <w:rPr/>
      </w:r>
    </w:p>
    <w:p>
      <w:pPr>
        <w:pStyle w:val="Normal"/>
        <w:rPr/>
      </w:pPr>
      <w:r>
        <w:rPr/>
        <w:t>DR: Danilo Pérez.</w:t>
      </w:r>
    </w:p>
    <w:p>
      <w:pPr>
        <w:pStyle w:val="Normal"/>
        <w:rPr/>
      </w:pPr>
      <w:r>
        <w:rPr/>
      </w:r>
    </w:p>
    <w:p>
      <w:pPr>
        <w:pStyle w:val="Normal"/>
        <w:rPr/>
      </w:pPr>
      <w:r>
        <w:rPr/>
        <w:t>RB: Danilo, Mariano Rivera, todos salimos de clase popular, fuerza, nos formaron, tuvimos éxito y venimos de un país pequeño lleno campeones, bueno. El futuro mío es mi país, entonces, le digo presente al futuro ese. Y para poder crear un futuro hay que trabajar, uno tiene que merecer la esperanza, la esperanza no es gratis. Hay que ganarse el derecho a la esperanza, te lo ganas participando. Entonces, yo me quedo fuera, yo puedo seguir trabajando, yo no tengo que venir aquí a trabajar para ganar dinero, ni para ser famoso, yo vengo aquí porque quiero. Y yo no vengo aquí a perder mi tiempo con ladrones, o con sinvergüenzas o con mediocres, yo no me he desarrollado en ese ambiente. Y yo estoy viendo con Martín una oportunidad real otra vez de darle un enfoque a largo plazo a la visión de Estado.</w:t>
      </w:r>
    </w:p>
    <w:p>
      <w:pPr>
        <w:pStyle w:val="Normal"/>
        <w:rPr/>
      </w:pPr>
      <w:r>
        <w:rPr/>
      </w:r>
    </w:p>
    <w:p>
      <w:pPr>
        <w:pStyle w:val="Normal"/>
        <w:rPr/>
      </w:pPr>
      <w:r>
        <w:rPr/>
        <w:t>DR: Vamos a ver este escenario: gana Martín Torrijos, usted se queda.....</w:t>
      </w:r>
    </w:p>
    <w:p>
      <w:pPr>
        <w:pStyle w:val="Normal"/>
        <w:rPr/>
      </w:pPr>
      <w:r>
        <w:rPr/>
      </w:r>
    </w:p>
    <w:p>
      <w:pPr>
        <w:pStyle w:val="Normal"/>
        <w:rPr/>
      </w:pPr>
      <w:r>
        <w:rPr/>
        <w:t>RB: Si Dios quiere.....</w:t>
      </w:r>
    </w:p>
    <w:p>
      <w:pPr>
        <w:pStyle w:val="Normal"/>
        <w:rPr/>
      </w:pPr>
      <w:r>
        <w:rPr/>
      </w:r>
    </w:p>
    <w:p>
      <w:pPr>
        <w:pStyle w:val="Normal"/>
        <w:rPr/>
      </w:pPr>
      <w:r>
        <w:rPr/>
        <w:t>DR: Usted se queda estos cinco años en el país, ¿qué serían para usted estos cinco años, sólo el deseo de aportar al país o lo ve realmente como un sacrificio personal muy fuerte?</w:t>
      </w:r>
    </w:p>
    <w:p>
      <w:pPr>
        <w:pStyle w:val="Normal"/>
        <w:rPr/>
      </w:pPr>
      <w:r>
        <w:rPr/>
      </w:r>
    </w:p>
    <w:p>
      <w:pPr>
        <w:pStyle w:val="Normal"/>
        <w:rPr/>
      </w:pPr>
      <w:r>
        <w:rPr/>
        <w:t>RB: No lo veo como un sacrificio personal porque lo estoy haciendo de voluntad, o sea, nadie me está poniendo un revolver en la cabeza, lo estoy haciendo yo mismo. Pero recuerde que también hay otras satisfacciones, mi papá tiene 80 años, yo perdí a mi mamá temprano, se me fue de pronto, no sabía, a los 63, Anolan que en paz descanse. Entonces mi papá tiene 80, quiero pasar tiempo con mi papá, quiero volver a estar con mis hermanos.</w:t>
      </w:r>
    </w:p>
    <w:p>
      <w:pPr>
        <w:pStyle w:val="Normal"/>
        <w:rPr/>
      </w:pPr>
      <w:r>
        <w:rPr/>
      </w:r>
    </w:p>
    <w:p>
      <w:pPr>
        <w:pStyle w:val="Normal"/>
        <w:rPr/>
      </w:pPr>
      <w:r>
        <w:rPr/>
        <w:t>DR: Pero eso lo puede hacer sin estar involucrado en un gobierno, ¿no?</w:t>
      </w:r>
    </w:p>
    <w:p>
      <w:pPr>
        <w:pStyle w:val="Normal"/>
        <w:rPr/>
      </w:pPr>
      <w:r>
        <w:rPr/>
      </w:r>
    </w:p>
    <w:p>
      <w:pPr>
        <w:pStyle w:val="Normal"/>
        <w:rPr/>
      </w:pPr>
      <w:r>
        <w:rPr/>
        <w:t>RB: En realidad sería..... la clase de tiempo que yo quiero pasar con mi familia, con mis amigos y retomar mi país, requiere que yo esté aquí tiempo completo. En Papa Egoró yo cometí muchos errores y uno de los mayores errores que yo cometí es no entender la responsabilidad que asumía. Es decir, cuando usted quiere estar al cargo de una circunstancia, quiere usted servir, ser efectivo, o efectiva, tiene que estar allí tiempo completo. Entonces yo no voy a dejar a Martín solo, yo no lo voy a dejar solo, no puedo, moralmente no puedo, tengo que ayudarlo. Entonces digo bueno, tengo a mi familia por un lado y tengo esta oportunidad, vuelvo y repito, que me está dando una persona que yo creo tiene la voluntad de cambio, vamos a ayudar a esta persona. ¿Y qué condena pues? Que voy a vivir en mi país, eso no es una condena, eso es un privilegio.</w:t>
      </w:r>
    </w:p>
    <w:p>
      <w:pPr>
        <w:pStyle w:val="Normal"/>
        <w:rPr/>
      </w:pPr>
      <w:r>
        <w:rPr/>
      </w:r>
    </w:p>
    <w:p>
      <w:pPr>
        <w:pStyle w:val="Normal"/>
        <w:rPr/>
      </w:pPr>
      <w:r>
        <w:rPr/>
        <w:t>DR: Una pregunta más sobre este tema ¿hay detrás de esto alguna intención ulterior, por ejemplo, ser usted candidato en el 2009?</w:t>
      </w:r>
    </w:p>
    <w:p>
      <w:pPr>
        <w:pStyle w:val="Normal"/>
        <w:rPr/>
      </w:pPr>
      <w:r>
        <w:rPr/>
      </w:r>
    </w:p>
    <w:p>
      <w:pPr>
        <w:pStyle w:val="Normal"/>
        <w:rPr/>
      </w:pPr>
      <w:r>
        <w:rPr/>
        <w:t>RB: ¿Candidato? No porque en realidad todo va a depender de cómo me desempeñe. Yo tengo mucha confianza, yo apuesto a mí, pero bueno vamos a ver ahora cuando estemos en el gobierno cómo me desempeño. Si me desempeño mal le digo a Martín bótame de una vez, sácame, o sea, y me ubico en otra parte. Pero si me va bien, entonces yo podría justificar eso, cuando a mí me hablaron de vicepresidencia, Martín de hecho nunca me lo habló, pero sabes el rumor de la vicepresidencia, yo no merezco una vicepresidencia, por qué, porque yo no hice mi trabajo político, así de simple. Con el Papá Egoró no hice lo que debía haber hecho, entonces yo tengo que ganarme esa posición. O sea, la confianza del país yo me la tengo que ganar otra vez, y no me la voy a ganar hablando, sino haciendo desde una posición del gobierno de Martín Torrijos.</w:t>
      </w:r>
    </w:p>
    <w:p>
      <w:pPr>
        <w:pStyle w:val="Normal"/>
        <w:rPr/>
      </w:pPr>
      <w:r>
        <w:rPr/>
      </w:r>
    </w:p>
    <w:p>
      <w:pPr>
        <w:pStyle w:val="Normal"/>
        <w:rPr/>
      </w:pPr>
      <w:r>
        <w:rPr/>
        <w:t>DR: Hablando de posición, usted ha dicho que si Martín Torrijos gana las elecciones usted desea trabajar a tiempo completo con el gobierno, lo acaba de reiterar aquí. Específicamente mencionó el área de turismo. ¿Cree realmente usted que el turismo es una manera de reducir el desempleo en Panamá?</w:t>
      </w:r>
    </w:p>
    <w:p>
      <w:pPr>
        <w:pStyle w:val="Normal"/>
        <w:rPr/>
      </w:pPr>
      <w:r>
        <w:rPr/>
      </w:r>
    </w:p>
    <w:p>
      <w:pPr>
        <w:pStyle w:val="Normal"/>
        <w:rPr/>
      </w:pPr>
      <w:r>
        <w:rPr/>
        <w:t>RB: Absolutamente, el turismo se..., o sea, yo creo que ese es un área que no solamente va a enfrentar el problema del desempleo en la ciudad capital, sino a nivel nacional. Un plan de turismo que comprenda al país completo, o sea que atienda la oportunidad y la oferta del país completo en las diferentes clases de turismo que hay, absolutamente.</w:t>
      </w:r>
    </w:p>
    <w:p>
      <w:pPr>
        <w:pStyle w:val="Normal"/>
        <w:rPr/>
      </w:pPr>
      <w:r>
        <w:rPr/>
      </w:r>
    </w:p>
    <w:p>
      <w:pPr>
        <w:pStyle w:val="Normal"/>
        <w:rPr/>
      </w:pPr>
      <w:r>
        <w:rPr/>
        <w:t>DR: ¿Cómo le gustaría hacerlo, por ejemplo, como director del IPAT o como asesor en el área del turismo?</w:t>
      </w:r>
    </w:p>
    <w:p>
      <w:pPr>
        <w:pStyle w:val="Normal"/>
        <w:rPr/>
      </w:pPr>
      <w:r>
        <w:rPr/>
      </w:r>
    </w:p>
    <w:p>
      <w:pPr>
        <w:pStyle w:val="Normal"/>
        <w:rPr/>
      </w:pPr>
      <w:r>
        <w:rPr/>
        <w:t>RB: No, yo lo que quisiera es que se encomendara un cargo.....</w:t>
      </w:r>
    </w:p>
    <w:p>
      <w:pPr>
        <w:pStyle w:val="Normal"/>
        <w:rPr/>
      </w:pPr>
      <w:r>
        <w:rPr/>
      </w:r>
    </w:p>
    <w:p>
      <w:pPr>
        <w:pStyle w:val="Normal"/>
        <w:rPr/>
      </w:pPr>
      <w:r>
        <w:rPr/>
        <w:t>DR: Específico.</w:t>
      </w:r>
    </w:p>
    <w:p>
      <w:pPr>
        <w:pStyle w:val="Normal"/>
        <w:rPr/>
      </w:pPr>
      <w:r>
        <w:rPr/>
      </w:r>
    </w:p>
    <w:p>
      <w:pPr>
        <w:pStyle w:val="Normal"/>
        <w:rPr/>
      </w:pPr>
      <w:r>
        <w:rPr/>
        <w:t>RB: Donde tuviese autonomía, yo necesito autonomía y presupuesto. Aquí hay un problema general y lo he visto muchas veces, que cuando existen directivas...., ¿usted sabe lo que es un camello?, un camello es un caballo diseñado por comité. Entonces el problema aquí es la reunionitis. Aquí nos reunimos y nos reunimos y nos reunimos.</w:t>
      </w:r>
    </w:p>
    <w:p>
      <w:pPr>
        <w:pStyle w:val="Normal"/>
        <w:rPr/>
      </w:pPr>
      <w:r>
        <w:rPr/>
      </w:r>
    </w:p>
    <w:p>
      <w:pPr>
        <w:pStyle w:val="Normal"/>
        <w:rPr/>
      </w:pPr>
      <w:r>
        <w:rPr/>
        <w:t>DR: Y se crean comisiones y comisiones.</w:t>
      </w:r>
    </w:p>
    <w:p>
      <w:pPr>
        <w:pStyle w:val="Normal"/>
        <w:rPr/>
      </w:pPr>
      <w:r>
        <w:rPr/>
      </w:r>
    </w:p>
    <w:p>
      <w:pPr>
        <w:pStyle w:val="Normal"/>
        <w:rPr/>
      </w:pPr>
      <w:r>
        <w:rPr/>
        <w:t>RB: Comisión y comisión y no pasa nada, aquí hay que tomar decisiones. El problema con las directivas es que terminan las cosas cuatro a siete, hay que hacer negociaciones a veces que traicionan el sentido de lo que se está tratando de hacer.</w:t>
      </w:r>
    </w:p>
    <w:p>
      <w:pPr>
        <w:pStyle w:val="Normal"/>
        <w:rPr/>
      </w:pPr>
      <w:r>
        <w:rPr/>
      </w:r>
    </w:p>
    <w:p>
      <w:pPr>
        <w:pStyle w:val="Normal"/>
        <w:rPr/>
      </w:pPr>
      <w:r>
        <w:rPr/>
        <w:t>DR: ¿Usted ya ha hablado de esto con Martín?</w:t>
      </w:r>
    </w:p>
    <w:p>
      <w:pPr>
        <w:pStyle w:val="Normal"/>
        <w:rPr/>
      </w:pPr>
      <w:r>
        <w:rPr/>
      </w:r>
    </w:p>
    <w:p>
      <w:pPr>
        <w:pStyle w:val="Normal"/>
        <w:rPr/>
      </w:pPr>
      <w:r>
        <w:rPr/>
        <w:t>RB: Le he dicho a Martín lo que le dije siempre, ubícame donde tú creas que me vas a necesitar, en donde voy a ser más efectivo. Lo único que el área de turismo para mí es algo interesante, porque no solamente genera trabajo inmediatamente, sino que es un área donde se va a requerir también fiscalización. O sea, que no vengan los problemas de coima y los problemas de gente.....</w:t>
      </w:r>
    </w:p>
    <w:p>
      <w:pPr>
        <w:pStyle w:val="Normal"/>
        <w:rPr/>
      </w:pPr>
      <w:r>
        <w:rPr/>
      </w:r>
    </w:p>
    <w:p>
      <w:pPr>
        <w:pStyle w:val="Normal"/>
        <w:rPr/>
      </w:pPr>
      <w:r>
        <w:rPr/>
        <w:t>DR: De malos manejos.</w:t>
      </w:r>
    </w:p>
    <w:p>
      <w:pPr>
        <w:pStyle w:val="Normal"/>
        <w:rPr/>
      </w:pPr>
      <w:r>
        <w:rPr/>
      </w:r>
    </w:p>
    <w:p>
      <w:pPr>
        <w:pStyle w:val="Normal"/>
        <w:rPr/>
      </w:pPr>
      <w:r>
        <w:rPr/>
        <w:t>RB. De malos manejos, etcéteras. Aparte de que a mí gracias a Dios me conoce el mundo entero y eso es algo que nos puede ayudar muchísimo, o sea.</w:t>
      </w:r>
    </w:p>
    <w:p>
      <w:pPr>
        <w:pStyle w:val="Normal"/>
        <w:rPr/>
      </w:pPr>
      <w:r>
        <w:rPr/>
      </w:r>
    </w:p>
    <w:p>
      <w:pPr>
        <w:pStyle w:val="Normal"/>
        <w:rPr/>
      </w:pPr>
      <w:r>
        <w:rPr/>
        <w:t>DR: ¿En qué otras áreas del gobierno le gustaría usted trabajar?</w:t>
      </w:r>
    </w:p>
    <w:p>
      <w:pPr>
        <w:pStyle w:val="Normal"/>
        <w:rPr/>
      </w:pPr>
      <w:r>
        <w:rPr/>
      </w:r>
    </w:p>
    <w:p>
      <w:pPr>
        <w:pStyle w:val="Normal"/>
        <w:rPr/>
      </w:pPr>
      <w:r>
        <w:rPr/>
        <w:t>RB: Ministerio de la Familia, cosas que tiene que ver con lo social, lo jurídico. Aquí es una vergüenza que nosotros en Panamá tengamos 11 mil y pico de personas detenidas, de las cuales 55 por ciento aún no tengan condena. Aquí el sistema judicial tiene que ser enfrentado y reformado rápido, o sea, esto es sumamente peligroso, me parece a mí. La salud de un país, o sea, la salud sobre todas las cosas, pero también la salud jurídica del país. Judicialmente nosotros tenemos que tener un sistema que funcione y que garantice que la democracia en efecto es una realidad para todos los panameños. Es una vergüenza que nosotros tengamos más de 5 mil y pico de personas detenidas en las cárceles cumpliendo penas que no han sido aún decretadas oficialmente, no hay sentencia.</w:t>
      </w:r>
    </w:p>
    <w:p>
      <w:pPr>
        <w:pStyle w:val="Normal"/>
        <w:rPr/>
      </w:pPr>
      <w:r>
        <w:rPr/>
        <w:t>DR: Ya, bueno señor Blades, vamos a un segundo y último cambio y al regreso vamos a empezar preguntándole qué piensa usted de las campañas sucias en un torneo electoral. Vamos a un cambio.</w:t>
      </w:r>
    </w:p>
    <w:p>
      <w:pPr>
        <w:pStyle w:val="Normal"/>
        <w:rPr/>
      </w:pPr>
      <w:r>
        <w:rPr/>
      </w:r>
    </w:p>
    <w:p>
      <w:pPr>
        <w:pStyle w:val="Normal"/>
        <w:rPr/>
      </w:pPr>
      <w:r>
        <w:rPr/>
        <w:t>DR: Señor Blades, ¿qué piensa usted de las campañas sucias o del estilo que se ha enseñoreado en este país de descalificar al adversario?</w:t>
      </w:r>
    </w:p>
    <w:p>
      <w:pPr>
        <w:pStyle w:val="Normal"/>
        <w:rPr/>
      </w:pPr>
      <w:r>
        <w:rPr/>
      </w:r>
    </w:p>
    <w:p>
      <w:pPr>
        <w:pStyle w:val="Normal"/>
        <w:rPr/>
      </w:pPr>
      <w:r>
        <w:rPr/>
        <w:t>RB: A nosotros, yo creo que a nadie le pegaron más que al Papa Egoró y a mí. Eso fue una golpiza desde que anunciamos que íbamos a inscribir el partido hasta el final.</w:t>
      </w:r>
    </w:p>
    <w:p>
      <w:pPr>
        <w:pStyle w:val="Normal"/>
        <w:rPr/>
      </w:pPr>
      <w:r>
        <w:rPr/>
      </w:r>
    </w:p>
    <w:p>
      <w:pPr>
        <w:pStyle w:val="Normal"/>
        <w:rPr/>
      </w:pPr>
      <w:r>
        <w:rPr/>
        <w:t>DR: ¿En el 94?</w:t>
      </w:r>
    </w:p>
    <w:p>
      <w:pPr>
        <w:pStyle w:val="Normal"/>
        <w:rPr/>
      </w:pPr>
      <w:r>
        <w:rPr/>
      </w:r>
    </w:p>
    <w:p>
      <w:pPr>
        <w:pStyle w:val="Normal"/>
        <w:rPr/>
      </w:pPr>
      <w:r>
        <w:rPr/>
        <w:t>RB: En el 94. A mí me parece que cuando se agotan los recursos, cuando no ganas los debates, cuando no tienes ideas que defender o que avanzar, entonces recurres a los golpes bajos. Tratas de arrastrar a las personas al estiercolero para embarrarla y llevarla a tu nivel, o sea, y eso es básicamente.....</w:t>
      </w:r>
    </w:p>
    <w:p>
      <w:pPr>
        <w:pStyle w:val="Normal"/>
        <w:rPr/>
      </w:pPr>
      <w:r>
        <w:rPr/>
      </w:r>
    </w:p>
    <w:p>
      <w:pPr>
        <w:pStyle w:val="Normal"/>
        <w:rPr/>
      </w:pPr>
      <w:r>
        <w:rPr/>
        <w:t>DR: Pero la pregunta quizás la enfoqué mal. ¿Usted cree que da resultado esto?</w:t>
      </w:r>
    </w:p>
    <w:p>
      <w:pPr>
        <w:pStyle w:val="Normal"/>
        <w:rPr/>
      </w:pPr>
      <w:r>
        <w:rPr/>
      </w:r>
    </w:p>
    <w:p>
      <w:pPr>
        <w:pStyle w:val="Normal"/>
        <w:rPr/>
      </w:pPr>
      <w:r>
        <w:rPr/>
        <w:t>RB: No, yo no creo. Aquí en nuestro país, no. Es decir, nuestro país es mucho más inteligente.....</w:t>
      </w:r>
    </w:p>
    <w:p>
      <w:pPr>
        <w:pStyle w:val="Normal"/>
        <w:rPr/>
      </w:pPr>
      <w:r>
        <w:rPr/>
      </w:r>
    </w:p>
    <w:p>
      <w:pPr>
        <w:pStyle w:val="Normal"/>
        <w:rPr/>
      </w:pPr>
      <w:r>
        <w:rPr/>
        <w:t>DR: Bueno pero usted mismo acaba de decir que en el 94, a usted y al Papa Egoró les golpearon duro y ¿no cree que eso le quitó votos?</w:t>
      </w:r>
    </w:p>
    <w:p>
      <w:pPr>
        <w:pStyle w:val="Normal"/>
        <w:rPr/>
      </w:pPr>
      <w:r>
        <w:rPr/>
      </w:r>
    </w:p>
    <w:p>
      <w:pPr>
        <w:pStyle w:val="Normal"/>
        <w:rPr/>
      </w:pPr>
      <w:r>
        <w:rPr/>
        <w:t>RB: Posiblemente confundió gente, es decir, sobretodo cuando nos tildaron de comunistas, etcéteras. O sea, sí hasta cierto punto es posible, pero recuerde que nosotros no teníamos tampoco los recursos de respuesta. Hoy, es decir, con las campañas estas cuando se hacen a nivel de partido que tiene recursos, hay forma de responder. Nosotros no tuvimos ninguna.</w:t>
      </w:r>
    </w:p>
    <w:p>
      <w:pPr>
        <w:pStyle w:val="Normal"/>
        <w:rPr/>
      </w:pPr>
      <w:r>
        <w:rPr/>
      </w:r>
    </w:p>
    <w:p>
      <w:pPr>
        <w:pStyle w:val="Normal"/>
        <w:rPr/>
      </w:pPr>
      <w:r>
        <w:rPr/>
        <w:t>DR: Bueno, pero de hecho, por ejemplo, Martín Torrijos, definitivamente todos los que estamos observando esta campaña electoral nos hemos dado cuenta que el candidato más golpeado es Martín Torrijos. De hecho su esposa aquí dijo: Dorita, son tres contra uno. Pero Martín Torrijos no está respondiendo a esos ataques.</w:t>
      </w:r>
    </w:p>
    <w:p>
      <w:pPr>
        <w:pStyle w:val="Normal"/>
        <w:rPr/>
      </w:pPr>
      <w:r>
        <w:rPr/>
      </w:r>
    </w:p>
    <w:p>
      <w:pPr>
        <w:pStyle w:val="Normal"/>
        <w:rPr/>
      </w:pPr>
      <w:r>
        <w:rPr/>
        <w:t>RB: Bueno, y alguna gente cree que porque Martín no responde, eso es debilidad de carácter: Al contrario creo que es fortaleza de carácter. Tú no vas a descender al estiercolero adonde está esta gente. Se sienten perdidos y lo que hacen ahora es, vamos a inventar todo lo que podamos de esta persona, vamos a insultar y vamos a decir todo lo que sea, vamos a averiguar todo lo que nosotros podamos averiguar y tergiversarlo, etcétera. ¿Por qué?, porque le tienen miedo, y qué más van a hacer.</w:t>
      </w:r>
    </w:p>
    <w:p>
      <w:pPr>
        <w:pStyle w:val="Normal"/>
        <w:rPr/>
      </w:pPr>
      <w:r>
        <w:rPr/>
      </w:r>
    </w:p>
    <w:p>
      <w:pPr>
        <w:pStyle w:val="Normal"/>
        <w:rPr/>
      </w:pPr>
      <w:r>
        <w:rPr/>
        <w:t>DR: Bueno y en esa misma línea...</w:t>
      </w:r>
    </w:p>
    <w:p>
      <w:pPr>
        <w:pStyle w:val="Normal"/>
        <w:rPr/>
      </w:pPr>
      <w:r>
        <w:rPr/>
      </w:r>
    </w:p>
    <w:p>
      <w:pPr>
        <w:pStyle w:val="Normal"/>
        <w:rPr/>
      </w:pPr>
      <w:r>
        <w:rPr/>
        <w:t>RB: Pero, perdón lo que quería decir, perdone, yo no creo que el país a estas alturas va a creer estos pataleos, estos desesperos.</w:t>
      </w:r>
    </w:p>
    <w:p>
      <w:pPr>
        <w:pStyle w:val="Normal"/>
        <w:rPr/>
      </w:pPr>
      <w:r>
        <w:rPr/>
      </w:r>
    </w:p>
    <w:p>
      <w:pPr>
        <w:pStyle w:val="Normal"/>
        <w:rPr/>
      </w:pPr>
      <w:r>
        <w:rPr/>
        <w:t>DR: En esa misma línea, ¿qué piensa usted del clientelismo político?, yo me refiero básicamente a la pérdida de ideas, ni hablemos de valores, a la poca o nada lealtad política que existe en este país y a lo que en Panamá llamamos el juega vivo, o sea, quedar bien con el que gane las elecciones.</w:t>
      </w:r>
    </w:p>
    <w:p>
      <w:pPr>
        <w:pStyle w:val="Normal"/>
        <w:rPr/>
      </w:pPr>
      <w:r>
        <w:rPr/>
      </w:r>
    </w:p>
    <w:p>
      <w:pPr>
        <w:pStyle w:val="Normal"/>
        <w:rPr/>
      </w:pPr>
      <w:r>
        <w:rPr/>
        <w:t>RB: Mire, el problema del clientelismo político en parte se da porque no hay respeto a la carrera administrativa en nuestro país, en realidad. Es decir, aquí la gente ha sido acostumbrada, vota por mí, te voy a dar un trabajo. Generalmente es un trabajo que no tiene posibilidad de ascenso o de avance. Entonces la gente..... llenamos los ministerios innecesariamente, creamos una burocracia que paraliza, no resolvemos problemas en realidad, simplemente le damos a la gente una especie de salvavidas, que el aire va a durar cuatro años o cinco años y lo que hacemos es no avanzar en realidad, y eso es la costumbre que se ha dado aquí. Aquí yo creo que se tiene que respetar la carrera administrativa. Nosotros para poder avanzar lo que tenemos es que ver cómo vamos a hacer para ir eliminando el exceso de los ministerios y las entidades autónomas y semi-autónomas, podemos darle a esas personas una respuesta y también de trabajo que la van a necesitar.</w:t>
      </w:r>
    </w:p>
    <w:p>
      <w:pPr>
        <w:pStyle w:val="Normal"/>
        <w:rPr/>
      </w:pPr>
      <w:r>
        <w:rPr/>
      </w:r>
    </w:p>
    <w:p>
      <w:pPr>
        <w:pStyle w:val="Normal"/>
        <w:rPr/>
      </w:pPr>
      <w:r>
        <w:rPr/>
        <w:t>DR: Bueno, eso se consigue si el sector privado se fortalece y es capaz de crear más empleos.</w:t>
      </w:r>
    </w:p>
    <w:p>
      <w:pPr>
        <w:pStyle w:val="Normal"/>
        <w:rPr/>
      </w:pPr>
      <w:r>
        <w:rPr/>
      </w:r>
    </w:p>
    <w:p>
      <w:pPr>
        <w:pStyle w:val="Normal"/>
        <w:rPr/>
      </w:pPr>
      <w:r>
        <w:rPr/>
        <w:t>RB: Claro, pero hay que darle las oportunidades al sector privado también para que lo haga.</w:t>
      </w:r>
    </w:p>
    <w:p>
      <w:pPr>
        <w:pStyle w:val="Normal"/>
        <w:rPr/>
      </w:pPr>
      <w:r>
        <w:rPr/>
      </w:r>
    </w:p>
    <w:p>
      <w:pPr>
        <w:pStyle w:val="Normal"/>
        <w:rPr/>
      </w:pPr>
      <w:r>
        <w:rPr/>
        <w:t>DR: Bueno, cuando yo hablaba de clientelismo político no me refería solamente a empleados públicos, a ese empleado medio de 300, 400, u 800 dólares. Me refería a toda una cultura, a toda una cultura.</w:t>
      </w:r>
    </w:p>
    <w:p>
      <w:pPr>
        <w:pStyle w:val="Normal"/>
        <w:rPr/>
      </w:pPr>
      <w:r>
        <w:rPr/>
      </w:r>
    </w:p>
    <w:p>
      <w:pPr>
        <w:pStyle w:val="Normal"/>
        <w:rPr/>
      </w:pPr>
      <w:r>
        <w:rPr/>
        <w:t>RB: Yo creo que otra vez una cuestión de..... eso cambia a través del ejemplo. Pero también hay que crear nuevas avenidas de trabajo. Yo creo que uno de los problemas más grandes que nosotros tenemos es la descentralización del poder económico y político. Tenemos que hacer que el interior de la República también forme parte del desarrollo nacional, o sea, todas las decisiones que nosotros tomemos. Tenemos que atender las necesidades de mantener al medio ambiente protegido, tenemos que proteger nuestro medio ambiente, que los recursos que tenemos no desaparezcan. Pero tenemos que incluir a todo el país en las respuestas, generalmente por la centralización todo ocurre aquí. A Colón abandonado por tantas décadas, el interior no se desarrolla, o sea, nosotros tenemos que..... el plan que nosotros tengamos tiene que ser un plan de dar una oportunidad a nivel nacional y eso va a ir eliminando la dependencia al clientelismo político, el paternalismo y una serie de cosas.</w:t>
      </w:r>
    </w:p>
    <w:p>
      <w:pPr>
        <w:pStyle w:val="Normal"/>
        <w:rPr/>
      </w:pPr>
      <w:r>
        <w:rPr/>
      </w:r>
    </w:p>
    <w:p>
      <w:pPr>
        <w:pStyle w:val="Normal"/>
        <w:rPr/>
      </w:pPr>
      <w:r>
        <w:rPr/>
        <w:t>DR: Sí, porque elimina la dependencia del gobierno central.</w:t>
      </w:r>
    </w:p>
    <w:p>
      <w:pPr>
        <w:pStyle w:val="Normal"/>
        <w:rPr/>
      </w:pPr>
      <w:r>
        <w:rPr/>
      </w:r>
    </w:p>
    <w:p>
      <w:pPr>
        <w:pStyle w:val="Normal"/>
        <w:rPr/>
      </w:pPr>
      <w:r>
        <w:rPr/>
        <w:t>RB: Sí, si el gobierno no tuviera en la ciudad de Panamá y estuviera en Santiago de Veraguas, ¿qué pasaría?, por ejemplo. Nosotros tenemos que empezar a pensar a largo plazo incluyendo al país completo, no solamente atendiendo intereses económicos centrados en una sola área.</w:t>
      </w:r>
    </w:p>
    <w:p>
      <w:pPr>
        <w:pStyle w:val="Normal"/>
        <w:rPr/>
      </w:pPr>
      <w:r>
        <w:rPr/>
      </w:r>
    </w:p>
    <w:p>
      <w:pPr>
        <w:pStyle w:val="Normal"/>
        <w:rPr/>
      </w:pPr>
      <w:r>
        <w:rPr/>
        <w:t>DR: Bueno y del clientelismo paso al tema de los aportes de campaña. ¿Cómo se puede evitar que los aportes de campaña se conviertan en un pase para obtener prebendas del gobierno?</w:t>
      </w:r>
    </w:p>
    <w:p>
      <w:pPr>
        <w:pStyle w:val="Normal"/>
        <w:rPr/>
      </w:pPr>
      <w:r>
        <w:rPr/>
      </w:r>
    </w:p>
    <w:p>
      <w:pPr>
        <w:pStyle w:val="Normal"/>
        <w:rPr/>
      </w:pPr>
      <w:r>
        <w:rPr/>
        <w:t>RB: Eso nunca yo creo que se va a poder detener la expectativa, digo la persona.....</w:t>
      </w:r>
    </w:p>
    <w:p>
      <w:pPr>
        <w:pStyle w:val="Normal"/>
        <w:rPr/>
      </w:pPr>
      <w:r>
        <w:rPr/>
      </w:r>
    </w:p>
    <w:p>
      <w:pPr>
        <w:pStyle w:val="Normal"/>
        <w:rPr/>
      </w:pPr>
      <w:r>
        <w:rPr/>
        <w:t>DR: Sí, pero que no se logre.</w:t>
      </w:r>
    </w:p>
    <w:p>
      <w:pPr>
        <w:pStyle w:val="Normal"/>
        <w:rPr/>
      </w:pPr>
      <w:r>
        <w:rPr/>
        <w:t>RB: Es que eso va a depender del candidato o candidata básicamente. Yo imagino cuando te dan el aporte en realidad, idealmente el aporte porque creemos que usted es la persona que mejor puede dirigir al país. Otra persona dirá estoy dando esto porque yo espero a cambio de esto, esto. Todo va a depender de la actitud que asuma la persona que sea electa, es decir, en cualquier cargo público, pero no hay ninguna garantía, nadie va a saber. La gente aquí apuesta a todos los caballos, la gente aquí apuesta a los cuatro candidatos y quizás a uno le dan un poquito más que al otro. En el caso, en mi opinión.....</w:t>
      </w:r>
    </w:p>
    <w:p>
      <w:pPr>
        <w:pStyle w:val="Normal"/>
        <w:rPr/>
      </w:pPr>
      <w:r>
        <w:rPr/>
      </w:r>
    </w:p>
    <w:p>
      <w:pPr>
        <w:pStyle w:val="Normal"/>
        <w:rPr/>
      </w:pPr>
      <w:r>
        <w:rPr/>
        <w:t>DR: Bueno, pero a lo que yo me refiero es que casualmente ese aporte no es, como dice usted, por ideales y tampoco es gratuito.</w:t>
      </w:r>
    </w:p>
    <w:p>
      <w:pPr>
        <w:pStyle w:val="Normal"/>
        <w:rPr/>
      </w:pPr>
      <w:r>
        <w:rPr/>
      </w:r>
    </w:p>
    <w:p>
      <w:pPr>
        <w:pStyle w:val="Normal"/>
        <w:rPr/>
      </w:pPr>
      <w:r>
        <w:rPr/>
        <w:t>RB: Es que yo no puedo saber si es o no es, yo lo que digo es lo siguiente: hay gente yo creo que aportan diciendo yo prefiero que gane esta persona porque está mejor preparada que ésta. Lo único que yo creo que el que crea que está dando plata, porque cuando lleguen allá van a hacer lo que le da la gana con Martín, si la dieron despídanse. Es mi opinión yo estoy hablando por mi.</w:t>
      </w:r>
    </w:p>
    <w:p>
      <w:pPr>
        <w:pStyle w:val="Normal"/>
        <w:rPr/>
      </w:pPr>
      <w:r>
        <w:rPr/>
      </w:r>
    </w:p>
    <w:p>
      <w:pPr>
        <w:pStyle w:val="Normal"/>
        <w:rPr/>
      </w:pPr>
      <w:r>
        <w:rPr/>
        <w:t>DR: No por Martín.</w:t>
      </w:r>
    </w:p>
    <w:p>
      <w:pPr>
        <w:pStyle w:val="Normal"/>
        <w:rPr/>
      </w:pPr>
      <w:r>
        <w:rPr/>
      </w:r>
    </w:p>
    <w:p>
      <w:pPr>
        <w:pStyle w:val="Normal"/>
        <w:rPr/>
      </w:pPr>
      <w:r>
        <w:rPr/>
        <w:t>RB: No, yo no estoy hablando por Martín. Es decir, estoy apoyando a Martín, pero la responsabilidad de lo que digo es mía.</w:t>
      </w:r>
    </w:p>
    <w:p>
      <w:pPr>
        <w:pStyle w:val="Normal"/>
        <w:rPr/>
      </w:pPr>
      <w:r>
        <w:rPr/>
      </w:r>
    </w:p>
    <w:p>
      <w:pPr>
        <w:pStyle w:val="Normal"/>
        <w:rPr/>
      </w:pPr>
      <w:r>
        <w:rPr/>
        <w:t>DR: Bueno una última pregunta, el tirano tiempo... con usted pudiéramos quedarnos hablando dos horas de diferentes cosas.</w:t>
      </w:r>
    </w:p>
    <w:p>
      <w:pPr>
        <w:pStyle w:val="Normal"/>
        <w:rPr/>
      </w:pPr>
      <w:r>
        <w:rPr/>
      </w:r>
    </w:p>
    <w:p>
      <w:pPr>
        <w:pStyle w:val="Normal"/>
        <w:rPr/>
      </w:pPr>
      <w:r>
        <w:rPr/>
        <w:t>RB: Sí, porque yo hablo mucho.</w:t>
      </w:r>
    </w:p>
    <w:p>
      <w:pPr>
        <w:pStyle w:val="Normal"/>
        <w:rPr/>
      </w:pPr>
      <w:r>
        <w:rPr/>
      </w:r>
    </w:p>
    <w:p>
      <w:pPr>
        <w:pStyle w:val="Normal"/>
        <w:rPr/>
      </w:pPr>
      <w:r>
        <w:rPr/>
        <w:t>DR: No, y además tendría posiblemente tantas anécdotas que contarnos de su vida política ligada a la artística y parte de sus ejecutorias de abogado. Pero bueno, el tiempo definitivamente se nos termina. Hay una última pregunta que se la hice a todos los candidatos presidenciales, usted no es candidato pero usted definitivamente es un hombre importante en Panamá.</w:t>
      </w:r>
    </w:p>
    <w:p>
      <w:pPr>
        <w:pStyle w:val="Normal"/>
        <w:rPr/>
      </w:pPr>
      <w:r>
        <w:rPr/>
      </w:r>
    </w:p>
    <w:p>
      <w:pPr>
        <w:pStyle w:val="Normal"/>
        <w:rPr/>
      </w:pPr>
      <w:r>
        <w:rPr/>
        <w:t>RB: Gracias.</w:t>
      </w:r>
    </w:p>
    <w:p>
      <w:pPr>
        <w:pStyle w:val="Normal"/>
        <w:rPr/>
      </w:pPr>
      <w:r>
        <w:rPr/>
      </w:r>
    </w:p>
    <w:p>
      <w:pPr>
        <w:pStyle w:val="Normal"/>
        <w:rPr/>
      </w:pPr>
      <w:r>
        <w:rPr/>
        <w:t>DR: O sea, para los panameños....., todos los panameños nos sentimos orgullosos de que Rubén Blades sea panameño.</w:t>
      </w:r>
    </w:p>
    <w:p>
      <w:pPr>
        <w:pStyle w:val="Normal"/>
        <w:rPr/>
      </w:pPr>
      <w:r>
        <w:rPr/>
      </w:r>
    </w:p>
    <w:p>
      <w:pPr>
        <w:pStyle w:val="Normal"/>
        <w:rPr/>
      </w:pPr>
      <w:r>
        <w:rPr/>
        <w:t>RB: Gracias y yo igual.</w:t>
      </w:r>
    </w:p>
    <w:p>
      <w:pPr>
        <w:pStyle w:val="Normal"/>
        <w:rPr/>
      </w:pPr>
      <w:r>
        <w:rPr/>
      </w:r>
    </w:p>
    <w:p>
      <w:pPr>
        <w:pStyle w:val="Normal"/>
        <w:rPr/>
      </w:pPr>
      <w:r>
        <w:rPr/>
        <w:t>DR: Y eso desligado de la política, totalmente. Estoy segura que en todos los partidos políticos le tienen igual admiración.</w:t>
      </w:r>
    </w:p>
    <w:p>
      <w:pPr>
        <w:pStyle w:val="Normal"/>
        <w:rPr/>
      </w:pPr>
      <w:r>
        <w:rPr/>
      </w:r>
    </w:p>
    <w:p>
      <w:pPr>
        <w:pStyle w:val="Normal"/>
        <w:rPr/>
      </w:pPr>
      <w:r>
        <w:rPr/>
        <w:t>RB: Y rabia.</w:t>
      </w:r>
    </w:p>
    <w:p>
      <w:pPr>
        <w:pStyle w:val="Normal"/>
        <w:rPr/>
      </w:pPr>
      <w:r>
        <w:rPr/>
      </w:r>
    </w:p>
    <w:p>
      <w:pPr>
        <w:pStyle w:val="Normal"/>
        <w:rPr/>
      </w:pPr>
      <w:r>
        <w:rPr/>
        <w:t>DR: Sí bueno, bueno a veces hay personas que generan odios y amores, posiblemente usted es uno de esos. Bueno, la pregunta concreta que le quiero hacer es pedirle su opinión sobre los otros tres candidatos presidenciales, ya usted me dio su opinión sobre Martín Torrijos, ya es un hecho que usted apoya a Martín Torrijos, a él le va a dar su voto y por él está haciendo campaña.</w:t>
      </w:r>
    </w:p>
    <w:p>
      <w:pPr>
        <w:pStyle w:val="Normal"/>
        <w:rPr/>
      </w:pPr>
      <w:r>
        <w:rPr/>
      </w:r>
    </w:p>
    <w:p>
      <w:pPr>
        <w:pStyle w:val="Normal"/>
        <w:rPr/>
      </w:pPr>
      <w:r>
        <w:rPr/>
        <w:t>RB: Así es.</w:t>
      </w:r>
    </w:p>
    <w:p>
      <w:pPr>
        <w:pStyle w:val="Normal"/>
        <w:rPr/>
      </w:pPr>
      <w:r>
        <w:rPr/>
        <w:t>DR: Pero sí quisiera oírlo opinar sobre Guillermo Endara, Ricardo Martinelli y José Miguel Alemán.</w:t>
      </w:r>
    </w:p>
    <w:p>
      <w:pPr>
        <w:pStyle w:val="Normal"/>
        <w:rPr/>
      </w:pPr>
      <w:r>
        <w:rPr/>
      </w:r>
    </w:p>
    <w:p>
      <w:pPr>
        <w:pStyle w:val="Normal"/>
        <w:rPr/>
      </w:pPr>
      <w:r>
        <w:rPr/>
        <w:t>RB: En términos del señor Guillermo Endara siempre habrá que reconocerle el hecho de que se enfrentó como candidato a la dictadura de Noriega y eso demostró valor personal. En términos de administración..... sumamente ineficiente. Yo no creo que es la persona correcta para nuestro país, yo no creo..... es más el gobierno de Endara fue tan malo que ganó el PRD, que es un partido que nadie daba un centavo en 1990. Es decir, y un partido que ha ido transformándose y transformándose hasta llegar a ser lo que es hoy que tiene una figura como Martín Torrijos que es un candidato no tradicional de un partido tradicional, es decir es una cosa extraordinaria lo que ha ocurrido en términos de la evolución del PRD bajo la dirección de Martín. Yo no creo que el señor Endara en realidad tiene la capacidad que se requiere. Y es más, en 1990 el candidato debió haber sido Ricardo Arias Calderón, era el que estaba más preparado que el señor Endara. En cuanto a Martinelli, Ricardo yo lo conozco, lo conocí en Soná, me parece que es una persona de capacidad, viene de una familia de inmigrantes, trabajaba muy fuerte por lo que tiene, tiene un estilo que me recuerda un poquito al de Carles que es un poco directo, a veces.....</w:t>
      </w:r>
    </w:p>
    <w:p>
      <w:pPr>
        <w:pStyle w:val="Normal"/>
        <w:rPr/>
      </w:pPr>
      <w:r>
        <w:rPr/>
      </w:r>
    </w:p>
    <w:p>
      <w:pPr>
        <w:pStyle w:val="Normal"/>
        <w:rPr/>
      </w:pPr>
      <w:r>
        <w:rPr/>
        <w:t>DR: Hasta autoritario.</w:t>
      </w:r>
    </w:p>
    <w:p>
      <w:pPr>
        <w:pStyle w:val="Normal"/>
        <w:rPr/>
      </w:pPr>
      <w:r>
        <w:rPr/>
      </w:r>
    </w:p>
    <w:p>
      <w:pPr>
        <w:pStyle w:val="Normal"/>
        <w:rPr/>
      </w:pPr>
      <w:r>
        <w:rPr/>
        <w:t>RB: A veces así suena, pero eso yo creo que en parte también es por la forma como él ha ido manejando las cosas. Es una persona que está encima del asunto, y creo que es una figura valiosa. Es decir, ojalá pueda más adelante de alguna forma colaborar con un gobierno de Martín. En cuanto al señor Alemán también lo conocí hace muchísimos años cuando éramos los dos más jóvenes, él es más joven que yo. El tiene el problema de que está en..... me parece que es una persona....., él una persona.... siempre me ha parecido una persona correcta, pero con lo que ha ocurrido en término de los arnulfistas, el gobierno de la señora Moscoso yo creo que lo ha afectado y afectará mucho a la hora del voto.</w:t>
      </w:r>
    </w:p>
    <w:p>
      <w:pPr>
        <w:pStyle w:val="Normal"/>
        <w:rPr/>
      </w:pPr>
      <w:r>
        <w:rPr/>
      </w:r>
    </w:p>
    <w:p>
      <w:pPr>
        <w:pStyle w:val="Normal"/>
        <w:rPr/>
      </w:pPr>
      <w:r>
        <w:rPr/>
        <w:t>DR: Ya, bueno, ahora sí se nos terminó el tiempo, no me queda sino darle las gracias por haber estado aquí y bueno suerte en su desempeño político.....</w:t>
      </w:r>
    </w:p>
    <w:p>
      <w:pPr>
        <w:pStyle w:val="Normal"/>
        <w:rPr/>
      </w:pPr>
      <w:r>
        <w:rPr/>
      </w:r>
    </w:p>
    <w:p>
      <w:pPr>
        <w:pStyle w:val="Normal"/>
        <w:rPr/>
      </w:pPr>
      <w:r>
        <w:rPr/>
        <w:t>RB: Si Dios quiere.</w:t>
      </w:r>
    </w:p>
    <w:p>
      <w:pPr>
        <w:pStyle w:val="Normal"/>
        <w:rPr/>
      </w:pPr>
      <w:r>
        <w:rPr/>
      </w:r>
    </w:p>
    <w:p>
      <w:pPr>
        <w:pStyle w:val="Normal"/>
        <w:rPr/>
      </w:pPr>
      <w:r>
        <w:rPr/>
        <w:t>DR: A ustedes amigos, buenos días.</w:t>
      </w:r>
    </w:p>
    <w:p>
      <w:pPr>
        <w:pStyle w:val="Normal"/>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