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rPr>
      </w:pPr>
      <w:r>
        <w:rPr>
          <w:rFonts w:eastAsia="ヒラギノ角ゴ Pro W3" w:cs="Verdana Bold" w:ascii="Verdana Bold" w:hAnsi="Verdana Bold"/>
          <w:sz w:val="28"/>
        </w:rPr>
        <w:t>Panamanian Pandemonium: Ruben Blades: Musician, Actor, Activist</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Verdana Bold" w:ascii="Verdana Bold" w:hAnsi="Verdana Bold"/>
          <w:sz w:val="20"/>
        </w:rPr>
        <w:t>Gerrie Lim</w:t>
      </w:r>
      <w:r>
        <w:rPr>
          <w:rFonts w:eastAsia="ヒラギノ角ゴ Pro W3" w:cs="Verdana" w:ascii="Verdana" w:hAnsi="Verdana"/>
          <w:sz w:val="20"/>
        </w:rPr>
        <w:t>,</w:t>
      </w:r>
      <w:r>
        <w:rPr>
          <w:rFonts w:eastAsia="ヒラギノ角ゴ Pro W3" w:cs="Verdana Italic" w:ascii="Verdana Italic" w:hAnsi="Verdana Italic"/>
          <w:sz w:val="20"/>
        </w:rPr>
        <w:t xml:space="preserve"> L.A. Style</w:t>
      </w:r>
      <w:r>
        <w:rPr>
          <w:rFonts w:eastAsia="ヒラギノ角ゴ Pro W3" w:cs="Verdana" w:ascii="Verdana" w:hAnsi="Verdana"/>
          <w:sz w:val="20"/>
        </w:rPr>
        <w:t>, July 1988</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Verdana" w:ascii="Verdana" w:hAnsi="Verdana"/>
          <w:sz w:val="18"/>
        </w:rPr>
        <w:t>RUBEN BLADES, Panamanian musician and aspiring politician lately turned Hollywood actor, pulls from a pack the latest in a series of Merit Ultra Lights and ignites it with the still-burning stub of his last, nearly finished cigarette. His preferred attire - blue jeans, canvas shoes, and an untucked cotton shirt hung casually on his six-foot frame - reflects an open nature: He'll answer any question with unbridled enthusiasm.</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Verdana" w:ascii="Verdana" w:hAnsi="Verdana"/>
          <w:sz w:val="20"/>
        </w:rPr>
        <w:t>Although, after 15 years in the United States, Blades, 39, is no longer</w:t>
      </w:r>
      <w:r>
        <w:rPr>
          <w:rFonts w:eastAsia="ヒラギノ角ゴ Pro W3" w:cs="Verdana Italic" w:ascii="Verdana Italic" w:hAnsi="Verdana Italic"/>
          <w:sz w:val="20"/>
        </w:rPr>
        <w:t xml:space="preserve"> un turista</w:t>
      </w:r>
      <w:r>
        <w:rPr>
          <w:rFonts w:eastAsia="ヒラギノ角ゴ Pro W3" w:cs="Verdana" w:ascii="Verdana" w:hAnsi="Verdana"/>
          <w:sz w:val="20"/>
        </w:rPr>
        <w:t>, he remains somewhat</w:t>
      </w:r>
      <w:r>
        <w:rPr>
          <w:rFonts w:eastAsia="ヒラギノ角ゴ Pro W3" w:cs="Verdana Italic" w:ascii="Verdana Italic" w:hAnsi="Verdana Italic"/>
          <w:sz w:val="20"/>
        </w:rPr>
        <w:t xml:space="preserve"> de afuera</w:t>
      </w:r>
      <w:r>
        <w:rPr>
          <w:rFonts w:eastAsia="ヒラギノ角ゴ Pro W3" w:cs="Verdana" w:ascii="Verdana" w:hAnsi="Verdana"/>
          <w:sz w:val="20"/>
        </w:rPr>
        <w:t>, an outsider. But that's beginning to change.</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He's regarded as one of the finest, and certainly the most generally visible, proponents of salsa, the Afro-Caribbean dance music created largely in New York City by immigrant Hispanics. Blades established himself as a singer in Manhattan, but left two years ago to live in Los Angeles, to pursue a career in film. He's currently being seen alongside Sonia Braga, Julie Carmen and Christopher Walken in</w:t>
      </w:r>
      <w:r>
        <w:rPr>
          <w:rFonts w:eastAsia="ヒラギノ角ゴ Pro W3" w:cs="Verdana Italic" w:ascii="Verdana Italic" w:hAnsi="Verdana Italic"/>
          <w:sz w:val="20"/>
        </w:rPr>
        <w:t xml:space="preserve"> The Milagro Beanfield War</w:t>
      </w:r>
      <w:r>
        <w:rPr>
          <w:rFonts w:eastAsia="ヒラギノ角ゴ Pro W3" w:cs="Verdana" w:ascii="Verdana" w:hAnsi="Verdana"/>
          <w:sz w:val="20"/>
        </w:rPr>
        <w:t>, based on the 1974 John Nichols novel and directed by Robert Redford.</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I was happy to play a role where I wasn't a musician or a dope dealer," says Blades, who in the film portrays Bernabe Montoya, an honest sheriff caught in a land feud between farmers and developers in New Mexico.</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But he hasn't left music. He recently released</w:t>
      </w:r>
      <w:r>
        <w:rPr>
          <w:rFonts w:eastAsia="ヒラギノ角ゴ Pro W3" w:cs="Verdana Italic" w:ascii="Verdana Italic" w:hAnsi="Verdana Italic"/>
          <w:sz w:val="20"/>
        </w:rPr>
        <w:t xml:space="preserve"> Nothing But The Truth</w:t>
      </w:r>
      <w:r>
        <w:rPr>
          <w:rFonts w:eastAsia="ヒラギノ角ゴ Pro W3" w:cs="Verdana" w:ascii="Verdana" w:hAnsi="Verdana"/>
          <w:sz w:val="20"/>
        </w:rPr>
        <w:t xml:space="preserve"> (on Elektra Records), his first English-language LP, featuring songs co-written with Elvis Costello, Lou Reed and Sting. It's also his first foray into rock 'n' roll. This fall will bring yet another album, this time in Spanish, and once again salsa, called</w:t>
      </w:r>
      <w:r>
        <w:rPr>
          <w:rFonts w:eastAsia="ヒラギノ角ゴ Pro W3" w:cs="Verdana Italic" w:ascii="Verdana Italic" w:hAnsi="Verdana Italic"/>
          <w:sz w:val="20"/>
        </w:rPr>
        <w:t xml:space="preserve"> Antecedente</w:t>
      </w:r>
      <w:r>
        <w:rPr>
          <w:rFonts w:eastAsia="ヒラギノ角ゴ Pro W3" w:cs="Verdana" w:ascii="Verdana" w:hAnsi="Verdana"/>
          <w:sz w:val="20"/>
        </w:rPr>
        <w:t>.</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If people are going to listen to what I have to say, they're going to have to make adjustments," he declares. "I don't want the problems that some other artists have had where they become very successful doing a certain type of music and then, when they've grown and they try to move in other directions, they have a huge problem with their audience. I'm an explorer musically. I don't want to feel confined."</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Or, as his close friend Gabriel Garcia Marquez, the Colombian novelist and Nobel laureate, once said: "There are two ways of writing. You can write for an audience by giving them what they want, or you can write for yourself and let them come up to your level. The second way is best."</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It's also a surefire way to attract controversy. Blades' hairpin career turns have often left friends and followers perplexed, and his pointed and often expressly political compositions have had whole governments up in arms. Born in Panama City of mixed extraction (his paternal grandfather was an Englishman - hence his last name - who married a Colombian, and his mother is Cuban), he graduated in law from the University of Panama and became a bank attorney before moving to New York in 1974.</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There, he worked for $74 a week in the mailroom of Fania Records, salsa's premier label, while gigging and recording with the Fania All-Stars and eventually full-time under his own name. In 1982, he cut ‘Tiburon’ (Shark), a song about CIA gunboats in Central America that quickly found itself banned by Miami radio station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When a furor erupted over unpaid royalties and breached contracts, he left Fania, publicly calling it "a</w:t>
      </w:r>
      <w:r>
        <w:rPr>
          <w:rFonts w:eastAsia="ヒラギノ角ゴ Pro W3" w:cs="Verdana Italic" w:ascii="Verdana Italic" w:hAnsi="Verdana Italic"/>
          <w:sz w:val="20"/>
        </w:rPr>
        <w:t xml:space="preserve"> bodega</w:t>
      </w:r>
      <w:r>
        <w:rPr>
          <w:rFonts w:eastAsia="ヒラギノ角ゴ Pro W3" w:cs="Verdana" w:ascii="Verdana" w:hAnsi="Verdana"/>
          <w:sz w:val="20"/>
        </w:rPr>
        <w:t xml:space="preserve"> (grocery store) acting as a record company" and, in 1984, signed with the American major Elektra, the company for which he still records. With his band Seis del Solar, he released</w:t>
      </w:r>
      <w:r>
        <w:rPr>
          <w:rFonts w:eastAsia="ヒラギノ角ゴ Pro W3" w:cs="Verdana Italic" w:ascii="Verdana Italic" w:hAnsi="Verdana Italic"/>
          <w:sz w:val="20"/>
        </w:rPr>
        <w:t xml:space="preserve"> Buscando America</w:t>
      </w:r>
      <w:r>
        <w:rPr>
          <w:rFonts w:eastAsia="ヒラギノ角ゴ Pro W3" w:cs="Verdana" w:ascii="Verdana" w:hAnsi="Verdana"/>
          <w:sz w:val="20"/>
        </w:rPr>
        <w:t xml:space="preserve"> (Searching For America), an LP that put an unsettling human edge on songs about assassinations and disappearances and secret police. (The album was banned in Panama, allegedly for a lyrical allusion to menstruation!)</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And then, with his musical star ascendant and at the precise moment of breakthrough, he went on hiatus: Blades decided to return to school, for a Master's degree in International Law, at Harvard.</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My whole band was pissed at me," he remembers, "and my manager was saying, '</w:t>
      </w:r>
      <w:r>
        <w:rPr>
          <w:rFonts w:eastAsia="ヒラギノ角ゴ Pro W3" w:cs="Verdana Italic" w:ascii="Verdana Italic" w:hAnsi="Verdana Italic"/>
          <w:sz w:val="20"/>
        </w:rPr>
        <w:t>Time</w:t>
      </w:r>
      <w:r>
        <w:rPr>
          <w:rFonts w:eastAsia="ヒラギノ角ゴ Pro W3" w:cs="Verdana" w:ascii="Verdana" w:hAnsi="Verdana"/>
          <w:sz w:val="20"/>
        </w:rPr>
        <w:t xml:space="preserve"> magazine is calling</w:t>
      </w:r>
      <w:r>
        <w:rPr>
          <w:rFonts w:eastAsia="ヒラギノ角ゴ Pro W3" w:cs="Verdana Italic" w:ascii="Verdana Italic" w:hAnsi="Verdana Italic"/>
          <w:sz w:val="20"/>
        </w:rPr>
        <w:t xml:space="preserve"> Buscando America</w:t>
      </w:r>
      <w:r>
        <w:rPr>
          <w:rFonts w:eastAsia="ヒラギノ角ゴ Pro W3" w:cs="Verdana" w:ascii="Verdana" w:hAnsi="Verdana"/>
          <w:sz w:val="20"/>
        </w:rPr>
        <w:t xml:space="preserve"> the best album of the year, and you're going to school?!!!' Nobody understood. Some people thought I was going to become a Wall Street banker." It recalled a previous time, "when I was an attorney in Panama and then quit to play salsa with some Puerto Rican band in New York. Everybody thought I was nut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Someone said, 'This is not exactly a good career move, Ruben.' I could've been the chief of the legal department in the bank."</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But I needed to test myself," he explains. "When I went to Harvard, the teachers didn't give a shit what I did for a living. 'Oh, you're a musician? Well, you're just a number here, buddy.' And that, I thought, was healthy. I wanted to put some distance between myself and all this adulation I was getting, to show that I don't live and die by that."</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Plus," he laughs, "it made my mother a bit more convinced that I'm not a hoodlum."</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In Robert Mugge's evocative 1985 documentary,</w:t>
      </w:r>
      <w:r>
        <w:rPr>
          <w:rFonts w:eastAsia="ヒラギノ角ゴ Pro W3" w:cs="Verdana Italic" w:ascii="Verdana Italic" w:hAnsi="Verdana Italic"/>
          <w:sz w:val="20"/>
        </w:rPr>
        <w:t xml:space="preserve"> The Return Of Ruben Blades</w:t>
      </w:r>
      <w:r>
        <w:rPr>
          <w:rFonts w:eastAsia="ヒラギノ角ゴ Pro W3" w:cs="Verdana" w:ascii="Verdana" w:hAnsi="Verdana"/>
          <w:sz w:val="20"/>
        </w:rPr>
        <w:t>, Blades's mother, satisfied at last, is seen basking in the Ivy League splendor of his graduation ceremony. The bright pomp and circumstance give way to more somber tones as the film moves to the streets of Panama City, where Blades tells writer Pete Hamill of his political ambition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He wants to run for office there some day and, until recently, wrote political essays for the newspaper</w:t>
      </w:r>
      <w:r>
        <w:rPr>
          <w:rFonts w:eastAsia="ヒラギノ角ゴ Pro W3" w:cs="Verdana Italic" w:ascii="Verdana Italic" w:hAnsi="Verdana Italic"/>
          <w:sz w:val="20"/>
        </w:rPr>
        <w:t xml:space="preserve"> La Estrella de Panama</w:t>
      </w:r>
      <w:r>
        <w:rPr>
          <w:rFonts w:eastAsia="ヒラギノ角ゴ Pro W3" w:cs="Verdana" w:ascii="Verdana" w:hAnsi="Verdana"/>
          <w:sz w:val="20"/>
        </w:rPr>
        <w:t>. Now, with President Eric Delvalle in exile, and the regime of military despot General Manual Noriega tottering dangerously out of control, an inflamed Blades wants to return home, despite his wife's concern for his safety.</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I can't write for the paper anymore, and I'm not permitted to hold public rallies," he says, "so I'm going to make a videotape and try getting it on television. But I'm going to make it in Panama, not in the United States. I'm not going to be protected by the distance."</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There was a time when we had an idea</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whose time hadn't come.</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They kept changing its name, so we could</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pretend it was not really gone.</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We heard our screams turn into song</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and back into screams again.</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And here we are, here we are,</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t>in the calm before the storm.</w:t>
      </w:r>
    </w:p>
    <w:p>
      <w:pPr>
        <w:pStyle w:val="Normal"/>
        <w:rPr>
          <w:rFonts w:ascii="Verdana Italic" w:hAnsi="Verdana Italic" w:eastAsia="ヒラギノ角ゴ Pro W3" w:cs="Verdana Italic"/>
          <w:sz w:val="20"/>
        </w:rPr>
      </w:pPr>
      <w:r>
        <w:rPr>
          <w:rFonts w:eastAsia="ヒラギノ角ゴ Pro W3" w:cs="Verdana Italic" w:ascii="Verdana Italic" w:hAnsi="Verdana Italic"/>
          <w:sz w:val="20"/>
        </w:rPr>
      </w:r>
    </w:p>
    <w:p>
      <w:pPr>
        <w:pStyle w:val="Normal"/>
        <w:rPr>
          <w:rFonts w:ascii="Verdana" w:hAnsi="Verdana" w:eastAsia="ヒラギノ角ゴ Pro W3" w:cs="Verdana"/>
          <w:sz w:val="20"/>
        </w:rPr>
      </w:pPr>
      <w:r>
        <w:rPr>
          <w:rFonts w:eastAsia="ヒラギノ角ゴ Pro W3" w:cs="Verdana" w:ascii="Verdana" w:hAnsi="Verdana"/>
          <w:sz w:val="20"/>
        </w:rPr>
        <w:t>Ruben Blades/Lou Reed</w:t>
      </w:r>
    </w:p>
    <w:p>
      <w:pPr>
        <w:pStyle w:val="Normal"/>
        <w:rPr>
          <w:rFonts w:ascii="Verdana" w:hAnsi="Verdana" w:eastAsia="ヒラギノ角ゴ Pro W3" w:cs="Verdana"/>
          <w:sz w:val="20"/>
        </w:rPr>
      </w:pPr>
      <w:r>
        <w:rPr>
          <w:rFonts w:eastAsia="ヒラギノ角ゴ Pro W3" w:cs="Verdana" w:ascii="Verdana" w:hAnsi="Verdana"/>
          <w:sz w:val="20"/>
        </w:rPr>
        <w:t>‘</w:t>
      </w:r>
      <w:r>
        <w:rPr>
          <w:rFonts w:eastAsia="ヒラギノ角ゴ Pro W3" w:cs="Verdana" w:ascii="Verdana" w:hAnsi="Verdana"/>
          <w:sz w:val="20"/>
        </w:rPr>
        <w:t>The Calm Before The Storm’</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When I wrote ‘The Calm Before The Storm’," he reflects, "I was thinking about all of us who, at one point or another, miss the fact that you cannot ask for love when you cannot give it, that we remember our rights but not our duties, that we're all in one way or another responsible for the deterioration of our lives. We seem to oscillate between our acceptance of violence, our acceptance of our need for love, and our denial or admission of love and, in that cycle, the ideas die.</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Everybody wants to do something with their lives. But then we see things like honor and integrity become fuzzy. Hope, all of a sudden, changes. It turns into a different thing. We give it a new name. A hope is a car, a home, a child, the lottery. In our gut there's a sense, but our actions do not make that gut feeling a reality."</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To hear him talk like this is to recall the poetic terrain he shares with such Latin American writers as Jorge Amado, Mario Vargas Llosa, Carlos Fuentes and, of course, Gabriel Garcia Marquez, whose short stories inspired the songs on Blades's last album,</w:t>
      </w:r>
      <w:r>
        <w:rPr>
          <w:rFonts w:eastAsia="ヒラギノ角ゴ Pro W3" w:cs="Verdana Italic" w:ascii="Verdana Italic" w:hAnsi="Verdana Italic"/>
          <w:sz w:val="20"/>
        </w:rPr>
        <w:t xml:space="preserve"> Agua de Lana</w:t>
      </w:r>
      <w:r>
        <w:rPr>
          <w:rFonts w:eastAsia="ヒラギノ角ゴ Pro W3" w:cs="Verdana" w:ascii="Verdana" w:hAnsi="Verdana"/>
          <w:sz w:val="20"/>
        </w:rPr>
        <w:t xml:space="preserve"> (Moon Water). Blades's own magical brand of lyrical realism made him enormously popular, especially among the young, back in Panama, "a land," as he himself puts it, "where few role models exist." A 1984 poll for local heroes placed him third, after late president Omar Terrijos Herrara and boxer Roberto Duran.</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Latinos in North America have responded as well.</w:t>
      </w:r>
      <w:r>
        <w:rPr>
          <w:rFonts w:eastAsia="ヒラギノ角ゴ Pro W3" w:cs="Verdana Italic" w:ascii="Verdana Italic" w:hAnsi="Verdana Italic"/>
          <w:sz w:val="20"/>
        </w:rPr>
        <w:t xml:space="preserve"> Siembra</w:t>
      </w:r>
      <w:r>
        <w:rPr>
          <w:rFonts w:eastAsia="ヒラギノ角ゴ Pro W3" w:cs="Verdana" w:ascii="Verdana" w:hAnsi="Verdana"/>
          <w:sz w:val="20"/>
        </w:rPr>
        <w:t>, recorded in 1979 with the celebrated South Bronx trombonist Willie Colon, became the best-selling salsa album in history (one million copies sold, in a market where 40,000 is considered a hit) while</w:t>
      </w:r>
      <w:r>
        <w:rPr>
          <w:rFonts w:eastAsia="ヒラギノ角ゴ Pro W3" w:cs="Verdana Italic" w:ascii="Verdana Italic" w:hAnsi="Verdana Italic"/>
          <w:sz w:val="20"/>
        </w:rPr>
        <w:t xml:space="preserve"> Canciones del Solar de los Aburridos</w:t>
      </w:r>
      <w:r>
        <w:rPr>
          <w:rFonts w:eastAsia="ヒラギノ角ゴ Pro W3" w:cs="Verdana" w:ascii="Verdana" w:hAnsi="Verdana"/>
          <w:sz w:val="20"/>
        </w:rPr>
        <w:t>, which teamed them again, was a 1983 Grammy Award nominee. Over the course of 16 albums, Blades has expanded upon the traditional salsa of Tito Puente and Eddie Palmieri by adding rock and jazz inflections to the vocal/percussion interplay and has distinguished it from the Puerto Rican style of Hector Lavoe and Yomo Toro by replacing the familiar horns with synthesizer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This adoption of</w:t>
      </w:r>
      <w:r>
        <w:rPr>
          <w:rFonts w:eastAsia="ヒラギノ角ゴ Pro W3" w:cs="Verdana Italic" w:ascii="Verdana Italic" w:hAnsi="Verdana Italic"/>
          <w:sz w:val="20"/>
        </w:rPr>
        <w:t xml:space="preserve"> norteamericano</w:t>
      </w:r>
      <w:r>
        <w:rPr>
          <w:rFonts w:eastAsia="ヒラギノ角ゴ Pro W3" w:cs="Verdana" w:ascii="Verdana" w:hAnsi="Verdana"/>
          <w:sz w:val="20"/>
        </w:rPr>
        <w:t xml:space="preserve"> high-tech, however, is still less revolutionary than Blades's penchant for political lyrics that decry military dictatorships and transnational imperialism, in the same personal terms he uses to delineate the pathos of more intimate human relationships. Still, he says, "the bottom line is not what you say but what you do."</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In the last few years, he's done quite a bit - from participating in the anti-apartheid Sun City album and the subsequent Amnesty International Conspiracy of Hope tour, alongside Peter Gabriel, Lou Reed and U2, to coaching Michael Jackson in singing Spanish. And</w:t>
      </w:r>
      <w:r>
        <w:rPr>
          <w:rFonts w:eastAsia="ヒラギノ角ゴ Pro W3" w:cs="Verdana Italic" w:ascii="Verdana Italic" w:hAnsi="Verdana Italic"/>
          <w:sz w:val="20"/>
        </w:rPr>
        <w:t xml:space="preserve"> The Milagro Beanfield War</w:t>
      </w:r>
      <w:r>
        <w:rPr>
          <w:rFonts w:eastAsia="ヒラギノ角ゴ Pro W3" w:cs="Verdana" w:ascii="Verdana" w:hAnsi="Verdana"/>
          <w:sz w:val="20"/>
        </w:rPr>
        <w:t xml:space="preserve"> is, in fact, his fifth film; he has already appeared in</w:t>
      </w:r>
      <w:r>
        <w:rPr>
          <w:rFonts w:eastAsia="ヒラギノ角ゴ Pro W3" w:cs="Verdana Italic" w:ascii="Verdana Italic" w:hAnsi="Verdana Italic"/>
          <w:sz w:val="20"/>
        </w:rPr>
        <w:t xml:space="preserve"> The Last Fight, Crossover Dreams, Critical Condition</w:t>
      </w:r>
      <w:r>
        <w:rPr>
          <w:rFonts w:eastAsia="ヒラギノ角ゴ Pro W3" w:cs="Verdana" w:ascii="Verdana" w:hAnsi="Verdana"/>
          <w:sz w:val="20"/>
        </w:rPr>
        <w:t>, and</w:t>
      </w:r>
      <w:r>
        <w:rPr>
          <w:rFonts w:eastAsia="ヒラギノ角ゴ Pro W3" w:cs="Verdana Italic" w:ascii="Verdana Italic" w:hAnsi="Verdana Italic"/>
          <w:sz w:val="20"/>
        </w:rPr>
        <w:t xml:space="preserve"> Fatal Beauty</w:t>
      </w:r>
      <w:r>
        <w:rPr>
          <w:rFonts w:eastAsia="ヒラギノ角ゴ Pro W3" w:cs="Verdana" w:ascii="Verdana" w:hAnsi="Verdana"/>
          <w:sz w:val="20"/>
        </w:rPr>
        <w:t>.</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I know the power of film," he says. "It gives you tremendous visibility throughout Latin America and in this country as well. I grew up looking at movie stars." He recognizes that a good deal of the public interest he's now generating proceeds from his having just worked with Robert Redford, in whom he'd found a kindred spirit. "He's concerned about the environment and all that, as everyone knows, but I'll tell you something else about Robert," Blades confides. "He does a lot of things for people that do not become public. He has a heart that does not sleep."</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Now ensconced in a West L.A. apartment, Blades is considering future film roles and writing songs for his next album, due in 1989. Los Angeles perplexes him ("I don't get a sense of community here, and I find that very troubling") and frustrates him ("I don't drive") but he's at least where he wants to be now - closer to the film business. "Someday," he declares, "I will write and direct my own films. You can bet on that."</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And if his countrymen should want him on a ballot? Draft him for, say, president? Where would that leave his other pursuit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No, no," he avers. "I don't think it's ever going to happen like that. But the point is - and I say this without arrogance - I'm not more important than my country. To hell with the movie career and to hell with the recording. It wouldn't even be a matter of concern."</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Is he aware of the price he's already paid for his varied interests? "Oh God, yes. I'd like to spend more time with my mother and father. I'd like to spend more time on a street corner. I love playing dominoes. I miss playing sports. I miss my friends and I miss my family tremendously. That is the biggest hole in my life."</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w:hAnsi="Verdana" w:eastAsia="ヒラギノ角ゴ Pro W3" w:cs="Verdana"/>
          <w:sz w:val="20"/>
        </w:rPr>
      </w:pPr>
      <w:r>
        <w:rPr>
          <w:rFonts w:eastAsia="ヒラギノ角ゴ Pro W3" w:cs="Verdana" w:ascii="Verdana" w:hAnsi="Verdana"/>
          <w:sz w:val="20"/>
        </w:rPr>
        <w:t>"A long time ago," he says, "my grandmother, who taught me how to read and was very influential to me, told me; 'It's tough to live in a ghetto physically, but you don't have to live in a ghetto mentally or spiritually.' That remark has made the whole difference in my life."</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Now, far from the barrio in which he was raised, that maxim still informs his every step, plumbs the depths of his dreams, lends sureness to his quest.</w:t>
      </w:r>
      <w:r>
        <w:rPr>
          <w:rFonts w:eastAsia="ヒラギノ角ゴ Pro W3" w:cs="Verdana Italic" w:ascii="Verdana Italic" w:hAnsi="Verdana Italic"/>
          <w:sz w:val="20"/>
        </w:rPr>
        <w:t xml:space="preserve"> La lucha por la verdad</w:t>
      </w:r>
      <w:r>
        <w:rPr>
          <w:rFonts w:eastAsia="ヒラギノ角ゴ Pro W3" w:cs="Verdana" w:ascii="Verdana" w:hAnsi="Verdana"/>
          <w:sz w:val="20"/>
        </w:rPr>
        <w:t>, the struggle for the truth. This path he will follow without hesitation, wherever it lead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Even if it takes him backwards. For he's about to spring another surprise: His forthcoming album will bring back the traditional salsa horns he seemed to have abandoned long ago. The album's title,</w:t>
      </w:r>
      <w:r>
        <w:rPr>
          <w:rFonts w:eastAsia="ヒラギノ角ゴ Pro W3" w:cs="Verdana Italic" w:ascii="Verdana Italic" w:hAnsi="Verdana Italic"/>
          <w:sz w:val="20"/>
        </w:rPr>
        <w:t xml:space="preserve"> Antecedente</w:t>
      </w:r>
      <w:r>
        <w:rPr>
          <w:rFonts w:eastAsia="ヒラギノ角ゴ Pro W3" w:cs="Verdana" w:ascii="Verdana" w:hAnsi="Verdana"/>
          <w:sz w:val="20"/>
        </w:rPr>
        <w:t>, is, you see, Spanish for Antecedent.</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Italic" w:ascii="Verdana Italic" w:hAnsi="Verdana Italic"/>
          <w:sz w:val="20"/>
        </w:rPr>
        <w:t>De afuera</w:t>
      </w:r>
      <w:r>
        <w:rPr>
          <w:rFonts w:eastAsia="ヒラギノ角ゴ Pro W3" w:cs="Verdana" w:ascii="Verdana" w:hAnsi="Verdana"/>
          <w:sz w:val="20"/>
        </w:rPr>
        <w:t>, eh? He crushes one last Merit and smiles.</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Lucida Grande" w:hAnsi="Lucida Grande" w:eastAsia="ヒラギノ角ゴ Pro W3" w:cs="Lucida Grande"/>
        </w:rPr>
      </w:pPr>
      <w:r>
        <w:rPr>
          <w:rFonts w:eastAsia="ヒラギノ角ゴ Pro W3" w:cs="Verdana" w:ascii="Verdana" w:hAnsi="Verdana"/>
          <w:sz w:val="20"/>
        </w:rPr>
        <w:t>© Gerrie Lim, 1988</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Bold">
    <w:charset w:val="00"/>
    <w:family w:val="roman"/>
    <w:pitch w:val="default"/>
  </w:font>
  <w:font w:name="Lucida Grande">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