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hyperlink r:id="rId2">
        <w:r>
          <w:rPr>
            <w:rStyle w:val="InternetLink"/>
            <w:color w:val="000099"/>
            <w:u w:val="single"/>
          </w:rPr>
          <w:t>http://www.cubaencuentro.com/cultura/20030409/7fce246a01de7fcd833fbfea98e830e7/1.html</w:t>
        </w:r>
      </w:hyperlink>
    </w:p>
    <w:p>
      <w:pPr>
        <w:pStyle w:val="Body"/>
        <w:rPr>
          <w:sz w:val="20"/>
        </w:rPr>
      </w:pPr>
      <w:r>
        <w:rPr>
          <w:sz w:val="20"/>
        </w:rPr>
        <w:t>Miércoles, 09 de abril de 2003</w:t>
      </w:r>
    </w:p>
    <w:p>
      <w:pPr>
        <w:pStyle w:val="Body"/>
        <w:rPr>
          <w:sz w:val="20"/>
        </w:rPr>
      </w:pPr>
      <w:r>
        <w:rPr>
          <w:sz w:val="20"/>
        </w:rPr>
        <w:t xml:space="preserve">Cultura </w:t>
      </w:r>
    </w:p>
    <w:p>
      <w:pPr>
        <w:pStyle w:val="Body"/>
        <w:rPr>
          <w:lang w:val="en-US"/>
        </w:rPr>
      </w:pPr>
      <w:r>
        <w:rPr>
          <w:lang w:val="en-US"/>
        </w:rPr>
        <w:drawing>
          <wp:anchor behindDoc="0" distT="152400" distB="152400" distL="0" distR="152400" simplePos="0" locked="0" layoutInCell="0" allowOverlap="1" relativeHeight="2">
            <wp:simplePos x="0" y="0"/>
            <wp:positionH relativeFrom="column">
              <wp:align>left</wp:align>
            </wp:positionH>
            <wp:positionV relativeFrom="line">
              <wp:posOffset>635</wp:posOffset>
            </wp:positionV>
            <wp:extent cx="22860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1" r="-21" b="-21"/>
                    <a:stretch>
                      <a:fillRect/>
                    </a:stretch>
                  </pic:blipFill>
                  <pic:spPr bwMode="auto">
                    <a:xfrm>
                      <a:off x="0" y="0"/>
                      <a:ext cx="2286000" cy="2286000"/>
                    </a:xfrm>
                    <a:prstGeom prst="rect">
                      <a:avLst/>
                    </a:prstGeom>
                  </pic:spPr>
                </pic:pic>
              </a:graphicData>
            </a:graphic>
          </wp:anchor>
        </w:drawing>
      </w:r>
    </w:p>
    <w:p>
      <w:pPr>
        <w:pStyle w:val="Body"/>
        <w:rPr>
          <w:b/>
          <w:b/>
          <w:sz w:val="28"/>
        </w:rPr>
      </w:pPr>
      <w:r>
        <w:rPr>
          <w:b/>
          <w:sz w:val="28"/>
        </w:rPr>
        <w:t>Maestro de vida</w:t>
      </w:r>
    </w:p>
    <w:p>
      <w:pPr>
        <w:pStyle w:val="Body"/>
        <w:rPr/>
      </w:pPr>
      <w:r>
        <w:rPr/>
        <w:t>Una inmersión en la obra de Rubén Blades luego de que su último álbum, 'Mundo', fuera premiado con un Grammy.</w:t>
      </w:r>
    </w:p>
    <w:p>
      <w:pPr>
        <w:pStyle w:val="Body"/>
        <w:rPr/>
      </w:pPr>
      <w:r>
        <w:rPr/>
        <w:t>por ENRIQUE COLLAZO, Madrid </w:t>
      </w:r>
    </w:p>
    <w:p>
      <w:pPr>
        <w:pStyle w:val="Body"/>
        <w:rPr/>
      </w:pPr>
      <w:r>
        <w:rPr/>
      </w:r>
    </w:p>
    <w:p>
      <w:pPr>
        <w:pStyle w:val="Body"/>
        <w:rPr/>
      </w:pPr>
      <w:r>
        <w:rPr/>
        <w:t>"Soy un humano bendito con el poder de crear las ilusiones", ha dicho Rubén Blades, y qué duda cabe: el ciudadano panameño con residencia en Nueva York y Los Ángeles es un genuino y polifacético artista, además</w:t>
      </w:r>
    </w:p>
    <w:p>
      <w:pPr>
        <w:pStyle w:val="Body"/>
        <w:rPr/>
      </w:pPr>
      <w:r>
        <w:rPr/>
        <w:t>Portada</w:t>
      </w:r>
    </w:p>
    <w:p>
      <w:pPr>
        <w:pStyle w:val="Body"/>
        <w:rPr/>
      </w:pPr>
      <w:r>
        <w:rPr/>
        <w:t>de un excepcional creador musical. La descripción de su trayectoria, tanto en el arte como en la política y en su vida privada, puede seguirse paso a paso a través de su página web y en un sinfín de artículos y reseñas que han visto la luz en diversas publicaciones de todo el mundo, desde que a mediados de los setenta integrara primero la banda de Ray Barreto, y poco después la de su amigo Willy Colón.</w:t>
      </w:r>
    </w:p>
    <w:p>
      <w:pPr>
        <w:pStyle w:val="Body"/>
        <w:rPr/>
      </w:pPr>
      <w:r>
        <w:rPr/>
      </w:r>
    </w:p>
    <w:p>
      <w:pPr>
        <w:pStyle w:val="Body"/>
        <w:rPr/>
      </w:pPr>
      <w:r>
        <w:rPr/>
        <w:t>Se trata de un artista con una visión universal no sólo respecto al contenido de los temas abordados, sino porque en sus dos últimos trabajos (Tiempos y Mundo), sin dejar de ser el espléndido Sonero Mayor que es, se ha desplazado con éxito hacia otras maneras de expresión, al incorporar estilos sinfónicos y fusionar diversos lenguajes musicales que beben en las fuentes de lo popular y lo folclórico. Para lograrlo, ha sumado a sus proyectos a músicos noveles de distintos países. La evidente vocación cosmopolita que asume hoy su música estuvo animada, al principio de su carrera, por una decidida voluntad latinoamericanista, jalonada por inolvidables temas que perviven en la memoria del gran público. En sus canciones se cuestionan las esencias más profundas de la cotidianeidad, inquietud difícil de encontrar en otro músico hispanoamericano.</w:t>
      </w:r>
    </w:p>
    <w:p>
      <w:pPr>
        <w:pStyle w:val="Body"/>
        <w:rPr/>
      </w:pPr>
      <w:r>
        <w:rPr/>
      </w:r>
    </w:p>
    <w:p>
      <w:pPr>
        <w:pStyle w:val="Body"/>
        <w:rPr/>
      </w:pPr>
      <w:r>
        <w:rPr/>
        <w:t>Creador de vanguardia, Blades compuso Maestra vida —la primera ópera-salsa de la historia—, que expresa el ambiente de una típica casa solariega donde se desenvuelve la vida de una familia en medio de los más disímiles personajes y situaciones. Tal escenario dio pie al autor para componer los entrañables temas que la integran. Las creaciones musicales del panameño siempre proponen una idea y una manera de interpretar la vida y de comportarse en ella; o sea, una suerte de ética o de paradigma del ser humano, en particular del latino, del cual revela su cultura y sus hábitos más inveterados, y al que alienta a trabajar conscientemente en el rescate de su propia identidad, cultivando sus virtudes y sus valores morales y cívicos: "Apuesta a ser el ganador, lucha por ser el mejor; ¡intenta!".</w:t>
      </w:r>
    </w:p>
    <w:p>
      <w:pPr>
        <w:pStyle w:val="Body"/>
        <w:rPr/>
      </w:pPr>
      <w:r>
        <w:rPr/>
      </w:r>
    </w:p>
    <w:p>
      <w:pPr>
        <w:pStyle w:val="Body"/>
        <w:rPr/>
      </w:pPr>
      <w:r>
        <w:rPr/>
        <w:t>La base rítmica que frecuentemente emplea en sus temas es el guaguancó o, como él suele llamarlo, un "fondo de música afrocubana". Quizás por ello, y por reflejar en sus textos "con gusto a calle" la crónica del mundo hispano de Nueva York, es que su salsa-mensaje consiguió en muy poco tiempo conectar íntimamente con este público. De repente surgía un cantautor que, utilizando una base rítmica ancestral pero renovada con atrevidos timbres y potentes armonías, era capaz de narrar e interpretar la poesía urbana que día a día coloreaba los destinos de millones de latinoamericanos en todo un continente: "Por eso es que no canto tonterías ni escribo el mismo son todos los días. Yo te canto de risa y de amor, de política, esperanza y también de dolor".</w:t>
      </w:r>
    </w:p>
    <w:p>
      <w:pPr>
        <w:pStyle w:val="Body"/>
        <w:rPr/>
      </w:pPr>
      <w:r>
        <w:rPr/>
      </w:r>
    </w:p>
    <w:p>
      <w:pPr>
        <w:pStyle w:val="Body"/>
        <w:rPr/>
      </w:pPr>
      <w:r>
        <w:rPr/>
        <w:t>Temas recurrentes</w:t>
      </w:r>
    </w:p>
    <w:p>
      <w:pPr>
        <w:pStyle w:val="Body"/>
        <w:rPr/>
      </w:pPr>
      <w:r>
        <w:rPr/>
      </w:r>
    </w:p>
    <w:p>
      <w:pPr>
        <w:pStyle w:val="Body"/>
        <w:rPr/>
      </w:pPr>
      <w:r>
        <w:rPr/>
        <w:t>La idolatría a su madre (nacida en Cuba) es una de las líneas temáticas de la obra de Blades, pues ella desempeñó un papel fundamental en su formación (Las cuentas del alma, Canto a la madre y Canto a la</w:t>
      </w:r>
    </w:p>
    <w:p>
      <w:pPr>
        <w:pStyle w:val="Body"/>
        <w:rPr/>
      </w:pPr>
      <w:r>
        <w:rPr/>
        <w:t>Mundo</w:t>
      </w:r>
    </w:p>
    <w:p>
      <w:pPr>
        <w:pStyle w:val="Body"/>
        <w:rPr/>
      </w:pPr>
      <w:r>
        <w:rPr/>
        <w:t>muerte). También su abuela, a quien ha dedicado el tema Aguacero, jugó un destacado rol durante su niñez.</w:t>
      </w:r>
    </w:p>
    <w:p>
      <w:pPr>
        <w:pStyle w:val="Body"/>
        <w:rPr/>
      </w:pPr>
      <w:r>
        <w:rPr/>
      </w:r>
    </w:p>
    <w:p>
      <w:pPr>
        <w:pStyle w:val="Body"/>
        <w:rPr/>
      </w:pPr>
      <w:r>
        <w:rPr/>
        <w:t>Comprometido con la superación de los obstáculos que impiden el logro de la libertad y el bienestar en Latinoamérica, Blades es un acérrimo enemigo de las dictaduras y un partidario de la democracia liberal, pero a la vez un preocupado por la justicia social que está decididamente en contra de "la corrupción y el desgobierno". Algunas de sus canciones más conocidas reflejan estos principios: Plantación, Pablo Pueblo, Desapariciones, Prohibido olvidar, Tiburón, El Padre Antonio, Buscando América eHipocresía.</w:t>
      </w:r>
    </w:p>
    <w:p>
      <w:pPr>
        <w:pStyle w:val="Body"/>
        <w:rPr/>
      </w:pPr>
      <w:r>
        <w:rPr/>
      </w:r>
    </w:p>
    <w:p>
      <w:pPr>
        <w:pStyle w:val="Body"/>
        <w:rPr/>
      </w:pPr>
      <w:r>
        <w:rPr/>
        <w:t>En la obra del panameño sobresale un permanente interés por explicar la vida desde una visión filosófica. El origen de esta inquietud descansa en su religiosidad y sus principios éticos; de ambos deriva un concepto de oposición binaria que bascula entre bien-mal, verdad-mentira, vida-muerte, claro-oscuro, risas-penas, partida-regreso, dar-recibir, sufrir-amar y ganar-perder: "maestra vida camará, te da y te quita, te quita y te da". La lealtad a sí mismo y la confianza en el mejoramiento humano que expresa en sus temas, donde convoca repetidamente a la virtud, la voluntad, la responsabilidad, criticando la envidia, la falsedad y la mediocridad, lo han convertido desde el inicio de su carrera en una especie de conciencia crítica del mundo contemporáneo en general y del submundo latino en particular; en paralelo con otros cantantes de habla inglesa como Bono, Tom Waits, Elvis Costello y Lou Reed. Reflejan estas ideas sus temas Plástico, Maestra vida, Caína, Todo o nada, Caminando, Amor y control y Camaleón y vida.</w:t>
      </w:r>
    </w:p>
    <w:p>
      <w:pPr>
        <w:pStyle w:val="Body"/>
        <w:rPr/>
      </w:pPr>
      <w:r>
        <w:rPr/>
      </w:r>
    </w:p>
    <w:p>
      <w:pPr>
        <w:pStyle w:val="Body"/>
        <w:rPr/>
      </w:pPr>
      <w:r>
        <w:rPr/>
        <w:t>La manera de expresar el amor —otro de los tópicos de su obra— se aleja del romanticismo superfluo propio del folletín, o de las vulgaridades a las que a veces recurren algunos salseros. El sonero panameño puede referirse indistintamente al simple deseo sexual o al amor auténtico, pero asumiéndolos desde una perspectiva humana, sin descuidar la calidad del mensaje que pretende trasmitir (Buscando guayaba, Ganas, Amor pa' qué, El telefonito, La marea, Ella se esconde, Creo en ti y Amor mudo).</w:t>
      </w:r>
    </w:p>
    <w:p>
      <w:pPr>
        <w:pStyle w:val="Body"/>
        <w:rPr/>
      </w:pPr>
      <w:r>
        <w:rPr/>
      </w:r>
    </w:p>
    <w:p>
      <w:pPr>
        <w:pStyle w:val="Body"/>
        <w:rPr/>
      </w:pPr>
      <w:r>
        <w:rPr/>
        <w:t>Dentro de este apartado, se encuentran piezas tratadas con una base de son tradicional o de montuno, cuyos textos abordan la relación de pareja con un profundo dolor y desgarramiento por el amor malogrado. Al escucharlas vienen a la memoria algunos cultores cubanos del género, como Orlando Contreras, Ñico Membiela, Orestes Macías y el dúo Tejedor y Luis. De forma reiterada, Blades menciona en algunas canciones a una "Mora" que es la causante de su frustración y amargura (Lo pasado no perdona, Como un huracán y Día a día).</w:t>
      </w:r>
    </w:p>
    <w:p>
      <w:pPr>
        <w:pStyle w:val="Body"/>
        <w:rPr/>
      </w:pPr>
      <w:r>
        <w:rPr/>
      </w:r>
    </w:p>
    <w:p>
      <w:pPr>
        <w:pStyle w:val="Body"/>
        <w:rPr/>
      </w:pPr>
      <w:r>
        <w:rPr/>
        <w:t>Las crónicas de Nueva York y de Latinoamérica han sido otra de sus fuentes de inspiración fundamentales, y su agudeza a la hora de captar las esencias de la picaresca hispanoamericana lo sitúan como un cronista aventajado de nuestra herencia cultural. Pedro Navaja, Ligia Elena, El apagón, No hay chance, Decisiones, La maleta, Madame Kalalú, En el semáforo y Sicarios son temas que dan fe de esta orientación.</w:t>
      </w:r>
    </w:p>
    <w:p>
      <w:pPr>
        <w:pStyle w:val="Body"/>
        <w:rPr/>
      </w:pPr>
      <w:r>
        <w:rPr/>
      </w:r>
    </w:p>
    <w:p>
      <w:pPr>
        <w:pStyle w:val="Body"/>
        <w:rPr/>
      </w:pPr>
      <w:r>
        <w:rPr/>
        <w:t>En 1982 Blades se separa de Willie Colón y funda el grupo Seis del Solar, con el que decide grabar el álbum Agua de Luna, premiado con un Grammy e inspirado en relatos cortos del premio Nobel Gabriel García Márquez. En temas como Contrabando, Ojos de perro azul y Claro oscuro, cuya base rítmica descansa en un cadencioso son montuno, resalta de nuevo su afán por retratar la realidad mágica de los pueblos de la cuenca del Caribe, donde "tó pue suceder", mientras una de las improvisaciones advierte que allí es "a peso la rabia, a dólar la vida y es gratis la fe".</w:t>
      </w:r>
    </w:p>
    <w:p>
      <w:pPr>
        <w:pStyle w:val="Body"/>
        <w:rPr/>
      </w:pPr>
      <w:r>
        <w:rPr/>
      </w:r>
    </w:p>
    <w:p>
      <w:pPr>
        <w:pStyle w:val="Body"/>
        <w:rPr/>
      </w:pPr>
      <w:r>
        <w:rPr/>
        <w:t>Su último álbum</w:t>
      </w:r>
    </w:p>
    <w:p>
      <w:pPr>
        <w:pStyle w:val="Body"/>
        <w:rPr/>
      </w:pPr>
      <w:r>
        <w:rPr/>
      </w:r>
    </w:p>
    <w:p>
      <w:pPr>
        <w:pStyle w:val="Body"/>
        <w:rPr/>
      </w:pPr>
      <w:r>
        <w:rPr/>
        <w:t>En su último trabajo, Mundo —recientemente premiado con un Grammy al mejor álbum en la categoría de Músicas del Mundo—, se aprecia la intención de fusionar los ritmos caribeños con corrientes muy fuertes de la música popular, como son la celta y el flamenco. Aunque rebosante de talento narrativo y entrega emocional, el resultado es un producto sumamente ecléctico, propio de un tipo de experimentación sonora que combina códigos de distintas culturas y que por ello requiere varias "lecturas". Si se tiene en cuenta que en Tiempos (1999) Blades apostó por una propuesta novedosa, al escoger a la formación costarricense Editus Ensemble (E.E.) para que lo arropara musicalmente —siendo éste un grupo que combina la música clásica con la popular—, no debe extrañar que ahora el autor de Pedro Navaja haya decidido fusionar diversos géneros de gran raigambre universal con el fin de ampliar su ámbito sonoro.</w:t>
      </w:r>
    </w:p>
    <w:p>
      <w:pPr>
        <w:pStyle w:val="Body"/>
        <w:rPr/>
      </w:pPr>
      <w:r>
        <w:rPr/>
      </w:r>
    </w:p>
    <w:p>
      <w:pPr>
        <w:pStyle w:val="Body"/>
        <w:rPr/>
      </w:pPr>
      <w:r>
        <w:rPr/>
        <w:t>La idea del álbum parte de las recientes lecturas que Blades ha realizado sobre genética, las cuales lo llevaron a extrapolar a su universo musical los descubrimientos divulgados últimamente sobre el origen de la vida. Éstos plantean, en esencia, que heredamos de nuestros padres y ascendientes algo más que rasgos físicos y orgánicos, es decir, que las circunstancias del entorno influyen en la conformación de nuestro carácter y personalidad. "Extrapolando, creo posible que persistan en nuestro ser memorias de sonidos y ritmos musicales, legados que subsisten a pesar de distancias ancestrales y geográficas imponderables".</w:t>
      </w:r>
    </w:p>
    <w:p>
      <w:pPr>
        <w:pStyle w:val="Body"/>
        <w:rPr/>
      </w:pPr>
      <w:r>
        <w:rPr/>
      </w:r>
    </w:p>
    <w:p>
      <w:pPr>
        <w:pStyle w:val="Body"/>
        <w:rPr/>
      </w:pPr>
      <w:r>
        <w:rPr/>
        <w:t>En torno a esta premisa, el músico decidió vertebrar los temas que conforman esta entrega. Estampa, el primero de ellos, rinde tributo a la influencia cubana en la música popular de Latinoamérica. Comienza con un tumbao de son ejecutado por un tres, que sutilmente devine guaguancó, mientras el texto evoca la creencia de un antepasado común universal. En Primogenio se palpa ya la intención de fusionar diversas sonoridades, al empastarse armónicamente la gaita celta, la base rítmica de un palo-monte africano ejecutado por tambores batá —"el camino lo abre Elegguá"—, más un acordeón y de nuevo el tres. Una de las improvisaciones de Blades resume las esencias de esta suerte de mixtura al expresar: "la piel es sólo la geografía, el alma, en cambio, es el proyecto universal".</w:t>
      </w:r>
    </w:p>
    <w:p>
      <w:pPr>
        <w:pStyle w:val="Body"/>
        <w:rPr/>
      </w:pPr>
      <w:r>
        <w:rPr/>
      </w:r>
    </w:p>
    <w:p>
      <w:pPr>
        <w:pStyle w:val="Body"/>
        <w:rPr/>
      </w:pPr>
      <w:r>
        <w:rPr/>
        <w:t>En Bochinches, Blades aportó la letra a una composición instrumental de Walter Flores, uno de los componentes del grupo E.E., y aunque su interpretación en clave de flamenco convence bastante, la atmósfera que irradia el tema hace recordar más el estilo andalusí de Javier Ruibal que el flamenco puro de Camarón de la Isla. Ella, el cuarto tema del disco, es una hermosísima canción de amor en la cual expresa la dificultad que afronta un hombre en aceptar el apoyo y el amor que le ofrece una mujer. El arreglo de Flores vuelve a seducir, gracias al embrujo que emana de la expresión musical andalusí.</w:t>
      </w:r>
    </w:p>
    <w:p>
      <w:pPr>
        <w:pStyle w:val="Body"/>
        <w:rPr/>
      </w:pPr>
      <w:r>
        <w:rPr/>
      </w:r>
    </w:p>
    <w:p>
      <w:pPr>
        <w:pStyle w:val="Body"/>
        <w:rPr/>
      </w:pPr>
      <w:r>
        <w:rPr/>
        <w:t>Parao expresa la firme decisión de enfrentar las adversidades de la vida con determinación y confianza en uno mismo: "Disfrutando la memoria de los ríos que he cruzao, aunque casi me haya ahogao, ¡sigo parao!". Entretanto, Como nosotros evoca la infancia y la primera juventud de Blades en Panamá, temática autobiográfica que comienza a nutrir el conjunto de su obra, recordando que en el tema Tiempos, que da título a su anterior CD, el artista hace un breve repaso crítico de su vida.</w:t>
      </w:r>
    </w:p>
    <w:p>
      <w:pPr>
        <w:pStyle w:val="Body"/>
        <w:rPr/>
      </w:pPr>
      <w:r>
        <w:rPr/>
      </w:r>
    </w:p>
    <w:p>
      <w:pPr>
        <w:pStyle w:val="Body"/>
        <w:rPr/>
      </w:pPr>
      <w:r>
        <w:rPr/>
        <w:t>El capitán y la sirena resulta un número de actualidad, pues mediante la metáfora de estos personajes Blades analiza la dificultad de mantener relaciones amorosas entre personas que provienen de culturas diferentes. Su base rítmica tiene un origen asiático, aunque la melodía nos recuerda al nordeste brasileño y el acordeón al típico tamborito panameño. Jiri Son Bali es una canción tradicional de Mali, interpretada por el grupo vocal argentino De boca en boca. Blades le añadió un texto en español, respaldada por un son-chá en el que se escucha a Medoro Madera, quien por primera vez compartió créditos con Blades en el álbum La rosa de los vientos (1996).</w:t>
      </w:r>
    </w:p>
    <w:p>
      <w:pPr>
        <w:pStyle w:val="Body"/>
        <w:rPr/>
      </w:pPr>
      <w:r>
        <w:rPr/>
      </w:r>
    </w:p>
    <w:p>
      <w:pPr>
        <w:pStyle w:val="Body"/>
        <w:rPr/>
      </w:pPr>
      <w:r>
        <w:rPr/>
        <w:t>El surco número 12, Danny Boy, es un homenaje a las víctimas de la tragedia del 11 de septiembre y a la ciudad de Nueva York. En él se disfruta de la maravillosa voz de la cantante Luba Mason, de larga carrera en los escenarios de Broadway. El interesante arreglo realizado a la canción conduce a una atrevida fusión de música irlandesa con un acompasado guaguancó. Con un texto que Blades propone como la solidaridad que se define al no basar nuestra felicidad en la infelicidad de otros, La ruta retoma el ambiente flamenco abordado al inicio. San Patricio, o "la ñapa" del disco, cierra el ciclo iniciado con Primogenio, recurriendo de nuevo a la gaita, ensamblada con guaguancó criollo y salsa neoyorkina. Aquí participa otra vez Medoro Madera, que no es otro que el mismo Rubén Blades desdoblando su voz en la de un sonero de barrio que nos recuerda la emisión profunda y añeja de Raúl Planas (quien fuera durante muchos años destacado solista del Conjunto Rumbavana).</w:t>
      </w:r>
    </w:p>
    <w:p>
      <w:pPr>
        <w:pStyle w:val="Body"/>
        <w:rPr/>
      </w:pPr>
      <w:r>
        <w:rPr/>
      </w:r>
    </w:p>
    <w:p>
      <w:pPr>
        <w:pStyle w:val="Body"/>
        <w:rPr/>
      </w:pPr>
      <w:r>
        <w:rPr/>
        <w:t>El disco expresa el deseo del sonero panameño de "despertar memorias" y proponer nuevas ideas, para enriquecer nuestra percepción del legado armónico que nutre la cultura universal.</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2240" w:h="15840"/>
      <w:pgMar w:left="720" w:right="72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baencuentro.com/cultura/20030409/7fce246a01de7fcd833fbfea98e830e7/1.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