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63" w:type="dxa"/>
        <w:jc w:val="left"/>
        <w:tblInd w:w="-277" w:type="dxa"/>
        <w:tblLayout w:type="fixed"/>
        <w:tblCellMar>
          <w:top w:w="0" w:type="dxa"/>
          <w:left w:w="262" w:type="dxa"/>
          <w:bottom w:w="131" w:type="dxa"/>
          <w:right w:w="131" w:type="dxa"/>
        </w:tblCellMar>
      </w:tblPr>
      <w:tblGrid>
        <w:gridCol w:w="9063"/>
      </w:tblGrid>
      <w:tr>
        <w:trPr/>
        <w:tc>
          <w:tcPr>
            <w:tcW w:w="9063" w:type="dxa"/>
            <w:tcBorders/>
            <w:shd w:fill="FFFFFF" w:val="clear"/>
          </w:tcPr>
          <w:p>
            <w:pPr>
              <w:pStyle w:val="Heading1"/>
              <w:rPr/>
            </w:pPr>
            <w:r>
              <w:rPr/>
              <w:t>HEARTBEAT OF A POET; LUMPING RUBEN BLADES WITH LATIN POP HITMAKERS DOESN'T DO HIM JUSTICE.</w:t>
            </w:r>
          </w:p>
          <w:tbl>
            <w:tblPr>
              <w:tblW w:w="4275" w:type="dxa"/>
              <w:jc w:val="left"/>
              <w:tblInd w:w="8" w:type="dxa"/>
              <w:tblLayout w:type="fixed"/>
              <w:tblCellMar>
                <w:top w:w="0" w:type="dxa"/>
                <w:left w:w="0" w:type="dxa"/>
                <w:bottom w:w="0" w:type="dxa"/>
                <w:right w:w="0" w:type="dxa"/>
              </w:tblCellMar>
            </w:tblPr>
            <w:tblGrid>
              <w:gridCol w:w="1521"/>
              <w:gridCol w:w="2754"/>
            </w:tblGrid>
            <w:tr>
              <w:trPr/>
              <w:tc>
                <w:tcPr>
                  <w:tcW w:w="1521" w:type="dxa"/>
                  <w:tcBorders/>
                </w:tcPr>
                <w:p>
                  <w:pPr>
                    <w:pStyle w:val="Normal"/>
                    <w:rPr>
                      <w:rFonts w:ascii="Arial" w:hAnsi="Arial" w:cs="Arial"/>
                      <w:i/>
                      <w:i/>
                      <w:iCs/>
                      <w:sz w:val="20"/>
                      <w:szCs w:val="20"/>
                    </w:rPr>
                  </w:pPr>
                  <w:r>
                    <w:rPr>
                      <w:rFonts w:cs="Arial" w:ascii="Arial" w:hAnsi="Arial"/>
                      <w:i/>
                      <w:iCs/>
                      <w:sz w:val="20"/>
                      <w:szCs w:val="20"/>
                    </w:rPr>
                    <w:t>Title Annotation:</w:t>
                  </w:r>
                </w:p>
              </w:tc>
              <w:tc>
                <w:tcPr>
                  <w:tcW w:w="2754" w:type="dxa"/>
                  <w:tcBorders/>
                </w:tcPr>
                <w:p>
                  <w:pPr>
                    <w:pStyle w:val="Normal"/>
                    <w:rPr>
                      <w:rFonts w:ascii="Arial" w:hAnsi="Arial" w:cs="Arial"/>
                      <w:i/>
                      <w:i/>
                      <w:iCs/>
                      <w:sz w:val="20"/>
                      <w:szCs w:val="20"/>
                    </w:rPr>
                  </w:pPr>
                  <w:r>
                    <w:rPr>
                      <w:rFonts w:cs="Arial" w:ascii="Arial" w:hAnsi="Arial"/>
                      <w:i/>
                      <w:iCs/>
                      <w:sz w:val="20"/>
                      <w:szCs w:val="20"/>
                    </w:rPr>
                    <w:t>L.A. Life</w:t>
                  </w:r>
                </w:p>
              </w:tc>
            </w:tr>
            <w:tr>
              <w:trPr/>
              <w:tc>
                <w:tcPr>
                  <w:tcW w:w="1521" w:type="dxa"/>
                  <w:tcBorders/>
                </w:tcPr>
                <w:p>
                  <w:pPr>
                    <w:pStyle w:val="Normal"/>
                    <w:rPr>
                      <w:rFonts w:ascii="Arial" w:hAnsi="Arial" w:cs="Arial"/>
                      <w:i/>
                      <w:i/>
                      <w:iCs/>
                      <w:sz w:val="20"/>
                      <w:szCs w:val="20"/>
                    </w:rPr>
                  </w:pPr>
                  <w:r>
                    <w:rPr>
                      <w:rFonts w:cs="Arial" w:ascii="Arial" w:hAnsi="Arial"/>
                      <w:i/>
                      <w:iCs/>
                      <w:sz w:val="20"/>
                      <w:szCs w:val="20"/>
                    </w:rPr>
                    <w:t>Date:</w:t>
                  </w:r>
                </w:p>
              </w:tc>
              <w:tc>
                <w:tcPr>
                  <w:tcW w:w="2754" w:type="dxa"/>
                  <w:tcBorders/>
                </w:tcPr>
                <w:p>
                  <w:pPr>
                    <w:pStyle w:val="Normal"/>
                    <w:rPr>
                      <w:rFonts w:ascii="Arial" w:hAnsi="Arial" w:cs="Arial"/>
                      <w:i/>
                      <w:i/>
                      <w:iCs/>
                      <w:sz w:val="20"/>
                      <w:szCs w:val="20"/>
                    </w:rPr>
                  </w:pPr>
                  <w:r>
                    <w:rPr>
                      <w:rFonts w:cs="Arial" w:ascii="Arial" w:hAnsi="Arial"/>
                      <w:i/>
                      <w:iCs/>
                      <w:sz w:val="20"/>
                      <w:szCs w:val="20"/>
                    </w:rPr>
                    <w:t>Sep 7, 1999</w:t>
                  </w:r>
                </w:p>
              </w:tc>
            </w:tr>
            <w:tr>
              <w:trPr/>
              <w:tc>
                <w:tcPr>
                  <w:tcW w:w="1521" w:type="dxa"/>
                  <w:tcBorders/>
                </w:tcPr>
                <w:p>
                  <w:pPr>
                    <w:pStyle w:val="Normal"/>
                    <w:rPr>
                      <w:rFonts w:ascii="Arial" w:hAnsi="Arial" w:cs="Arial"/>
                      <w:i/>
                      <w:i/>
                      <w:iCs/>
                      <w:sz w:val="20"/>
                      <w:szCs w:val="20"/>
                    </w:rPr>
                  </w:pPr>
                  <w:r>
                    <w:rPr>
                      <w:rFonts w:cs="Arial" w:ascii="Arial" w:hAnsi="Arial"/>
                      <w:i/>
                      <w:iCs/>
                      <w:sz w:val="20"/>
                      <w:szCs w:val="20"/>
                    </w:rPr>
                    <w:t>Words:</w:t>
                  </w:r>
                </w:p>
              </w:tc>
              <w:tc>
                <w:tcPr>
                  <w:tcW w:w="2754" w:type="dxa"/>
                  <w:tcBorders/>
                </w:tcPr>
                <w:p>
                  <w:pPr>
                    <w:pStyle w:val="Normal"/>
                    <w:rPr>
                      <w:rFonts w:ascii="Arial" w:hAnsi="Arial" w:cs="Arial"/>
                      <w:i/>
                      <w:i/>
                      <w:iCs/>
                      <w:sz w:val="20"/>
                      <w:szCs w:val="20"/>
                    </w:rPr>
                  </w:pPr>
                  <w:r>
                    <w:rPr>
                      <w:rFonts w:cs="Arial" w:ascii="Arial" w:hAnsi="Arial"/>
                      <w:i/>
                      <w:iCs/>
                      <w:sz w:val="20"/>
                      <w:szCs w:val="20"/>
                    </w:rPr>
                    <w:t>1244</w:t>
                  </w:r>
                </w:p>
              </w:tc>
            </w:tr>
            <w:tr>
              <w:trPr/>
              <w:tc>
                <w:tcPr>
                  <w:tcW w:w="1521" w:type="dxa"/>
                  <w:tcBorders/>
                </w:tcPr>
                <w:p>
                  <w:pPr>
                    <w:pStyle w:val="Normal"/>
                    <w:rPr>
                      <w:rFonts w:ascii="Arial" w:hAnsi="Arial" w:cs="Arial"/>
                      <w:i/>
                      <w:i/>
                      <w:iCs/>
                      <w:sz w:val="20"/>
                      <w:szCs w:val="20"/>
                    </w:rPr>
                  </w:pPr>
                  <w:r>
                    <w:rPr>
                      <w:rFonts w:cs="Arial" w:ascii="Arial" w:hAnsi="Arial"/>
                      <w:i/>
                      <w:iCs/>
                      <w:sz w:val="20"/>
                      <w:szCs w:val="20"/>
                    </w:rPr>
                    <w:t>Publication:</w:t>
                  </w:r>
                </w:p>
              </w:tc>
              <w:tc>
                <w:tcPr>
                  <w:tcW w:w="2754" w:type="dxa"/>
                  <w:tcBorders/>
                </w:tcPr>
                <w:p>
                  <w:pPr>
                    <w:pStyle w:val="Normal"/>
                    <w:rPr>
                      <w:rFonts w:ascii="Arial" w:hAnsi="Arial" w:cs="Arial"/>
                      <w:i/>
                      <w:i/>
                      <w:iCs/>
                      <w:sz w:val="20"/>
                      <w:szCs w:val="20"/>
                    </w:rPr>
                  </w:pPr>
                  <w:r>
                    <w:rPr>
                      <w:rFonts w:cs="Arial" w:ascii="Arial" w:hAnsi="Arial"/>
                      <w:i/>
                      <w:iCs/>
                      <w:sz w:val="20"/>
                      <w:szCs w:val="20"/>
                    </w:rPr>
                    <w:t>Daily News (Los Angeles, CA)</w:t>
                  </w:r>
                </w:p>
              </w:tc>
            </w:tr>
          </w:tbl>
          <w:p>
            <w:pPr>
              <w:pStyle w:val="Normal"/>
              <w:rPr>
                <w:rFonts w:ascii="Arial" w:hAnsi="Arial" w:cs="Arial"/>
                <w:sz w:val="20"/>
                <w:szCs w:val="20"/>
              </w:rPr>
            </w:pPr>
            <w:r>
              <w:rPr>
                <w:rFonts w:cs="Arial" w:ascii="Arial" w:hAnsi="Arial"/>
                <w:sz w:val="20"/>
                <w:szCs w:val="20"/>
              </w:rPr>
              <w:br/>
              <w:br/>
              <w:t xml:space="preserve">Byline: Fred Shuster Music Writer </w:t>
              <w:br/>
              <w:br/>
              <w:t xml:space="preserve">In any conversation with politically aware salsa star Ruben Blades, poetry is bound to blossom. </w:t>
              <w:br/>
              <w:br/>
              <w:t xml:space="preserve">It can happen when you least expect it, such as when Blades, who is not only a musician but an actor and longtime social critic of Latin American dictatorships, speaks of the end of his marriage during the making of his cinematic new record, ``Tiempos,'' in Costa Rica. </w:t>
              <w:br/>
              <w:br/>
              <w:t xml:space="preserve">``It was very hard because so many emotional things were going on,'' Blades admitted. ``I became aware of the impossibility of developing from an emotional point of view. I was out of the house for long periods of time. It was very difficult. </w:t>
              <w:br/>
              <w:br/>
              <w:t xml:space="preserve">``If a bird falls in love with a fish, where do they live? It was one of those things.'' </w:t>
              <w:br/>
              <w:br/>
              <w:t xml:space="preserve">The poetic image of birds and fish sparks the thought that maybe, despite the surge of interest in all things Latino, Blades and mainstream success might be star-crossed as well. </w:t>
              <w:br/>
              <w:br/>
              <w:t xml:space="preserve">Blades is the other side of the Latin explosion you've heard so much about. He doesn't make summery dance-pop a la Ricky Martin and has even less in common with frothy diva Jennifer Lopez. Instead, Blades' carefully wrought, emotive music represents some of the farthest places a Latin beat can be taken. And he's been doing it for three decades. </w:t>
              <w:br/>
              <w:br/>
              <w:t xml:space="preserve">Rolling Stone and other publications are calling ``Tiempos'' (Sony Tropical) the finest Latin-music album of the year. Often dubbed ``the Latin Bruce Springsteen,'' Blades is one of the few salsa stars to give his music a political edge. </w:t>
              <w:br/>
              <w:br/>
              <w:t xml:space="preserve">Born in Panama City and trained as a lawyer before moving to New York and completing a master's degree in international law at Harvard, Blades launched his own political party and ran for president of Panama in 1994, placing third out of 27 candidates. </w:t>
              <w:br/>
              <w:br/>
              <w:t xml:space="preserve">``The fact we created a party from scratch signaled a new beginning for Panamanian politics,'' says Blades (pronounced either ``blades'' or ``blah-dess''). ``I always believed the point wasn't to win but to create a party that was not nurtured by the left or right, that was not built with money from special interests, and was not an offspring of traditional political parties who've been fighting for power since the country's inception.'' </w:t>
              <w:br/>
              <w:br/>
              <w:t xml:space="preserve">Blades can sound suspiciously like a full-time politico with his ability to communicate several sides of an issue, and he offers a similar slant on the media's fixation with such contemporary Latin stars as Martin and Lopez, who've scored chart-topping success with danceable English-sung material. </w:t>
              <w:br/>
              <w:br/>
              <w:t xml:space="preserve">``We would hope it will lead people to explore the music,'' Blades, 51, said. ``The most important thing is the barriers are falling, meaning commercial radio play and the inclusion of Latin musicians in programs throughout the country, especially in places that haven't played Latin music often. The success of these people calls attention to the genre. </w:t>
              <w:br/>
              <w:br/>
              <w:t xml:space="preserve">``It's a little early and it all depends on the quality and consistency of these artists. Maybe this type of music shouldn't be considered Latin music at all but should instead be called urban pop. There's a big difference between Buena Vista Social Club and Los Van Van and what Lopez and Martin are doing.'' </w:t>
              <w:br/>
              <w:br/>
              <w:t xml:space="preserve">Blades appears Friday at the House of Blues in West Hollywood along with the acclaimed Colombian band Bloque. At 10 tonight, KABC-TV (Channel 7) presents an ``ABC News Special'' in which correspondent John Quinones profiles such breakthrough Latin stars as Martin, Lopez, Marc Anthony, Enrique Iglesias, and Gloria and Emilio Estefan Jr. </w:t>
              <w:br/>
              <w:br/>
              <w:t xml:space="preserve">Meanwhile, Spanish network Telemundo has joined forces with MTV Latin America to produce ``MTV en Telemundo,'' a weekend look at new Latin music. It debuts at 11:30 p.m. Friday and 11 p.m. Saturday on Spanish-language station KVEA-TV (Channel 52). </w:t>
              <w:br/>
              <w:br/>
              <w:t xml:space="preserve">``Hopefully, this (the Latin explosion) won't become one of those hyped moments we've experienced in the past,'' Blades warns. ``We have to remember that (percussionist and band leader) Ray Barretto went into the Top 40 in 1963 with `El Watusi' and Latin music was very, very popular in the '40s and '50s. But what's happening today is a lot of young people are coming into the mix. It's all about consistency.'' </w:t>
              <w:br/>
              <w:br/>
              <w:t xml:space="preserve">Blades knows what he's talking about. As a member of Barretto's band in the mid-'70s, he performed with salsa trombonist and producer Willie Colon and the Fania All-Stars while writing for other artists. </w:t>
              <w:br/>
              <w:br/>
              <w:t xml:space="preserve">Working with Colon in 1978, Blades cut ``Siembra,'' the biggest-selling salsa disc of all time. His critically acclaimed 1984 release, ``Buscando America'' (``Searching for America''), featured songs dealing with the murder of a Salvadoran priest and the ``disappeared'' of Latin American dictatorships. Blades also spent time in the studio with Elvis Costello, Lou Reed and Sting. </w:t>
              <w:br/>
              <w:br/>
              <w:t xml:space="preserve">For the just-released ``Tiempos'' (``Time''), however, Blades reinvented himself again, moving beyond salsa, the sizzling merger of Cuban, Puerto Rican and big-band jazz born in the Latin barrios of New York. </w:t>
              <w:br/>
              <w:br/>
              <w:t xml:space="preserve">For this moody, sometimes purely instrumental new sound, Blades, who splits his time between New York and his native Panama, traveled to Costa Rica to collaborate with the jazz group Editus on pieces that resemble film music and classical composition. </w:t>
              <w:br/>
              <w:br/>
              <w:t xml:space="preserve">``The fact that these musicians are classically trained, the instrumentation is very much the type that will provoke a return of a memory,'' said Blades, who has roles in forthcoming films by Tim Robbins and Billy Bob Thornton. ``It's emotional music. It's not just an album to address with your feet, but a very intimate experience. I think it's got the passion you find in Afro-Cuban music, but the introspection and inner exploration you find in classical and jazz. I've had real salsa fans listen to the record and two people told me they weren't sad but felt like crying and didn't know why.'' </w:t>
              <w:br/>
              <w:br/>
              <w:t xml:space="preserve">Along with music, Blades has a successful film acting career that includes ``City of Angels,'' ``The Milagro Beanfield War,'' ``Mo' Better Blues'' and ``Crossover Dreams.'' </w:t>
              <w:br/>
              <w:br/>
              <w:t xml:space="preserve">The first Latino to win an ACE (Award for Cable Excellence) award for his portrayal of a death-row inmate in ``Dead Man Out,'' Blades composed music for Sidney Lumet's ``Q &amp; A.'' </w:t>
              <w:br/>
              <w:br/>
              <w:t xml:space="preserve">The artistic success of ``Tiempos'' has sparked Blades to consider exploring other international sounds in the coming months. </w:t>
              <w:br/>
              <w:br/>
              <w:t xml:space="preserve">``I'm just very interested in the influence of European culture on popular music,'' he said. ``I want to introduce bagpipes, more accordion and violin. These are European instruments, but I want to use them in an Afro-Cuban context. And, of course, we can record anywhere now. </w:t>
              <w:br/>
              <w:br/>
              <w:t xml:space="preserve">``The planet is becoming more proficient in terms of technology, so we can make music with something to offer anywhere in the world and the product can be competitive. That's called progress.'' </w:t>
              <w:br/>
              <w:br/>
              <w:t xml:space="preserve">THE FACTS </w:t>
              <w:br/>
              <w:br/>
              <w:t xml:space="preserve">Who: Ruben Blades and Bloque. </w:t>
              <w:br/>
              <w:br/>
              <w:t xml:space="preserve">Where: House of Blues, 8430 Sunset Blvd., West Hollywood. </w:t>
              <w:br/>
              <w:br/>
              <w:t xml:space="preserve">When: 9 p.m. Friday. </w:t>
              <w:br/>
              <w:br/>
              <w:t xml:space="preserve">Tickets: $30. </w:t>
              <w:br/>
              <w:br/>
              <w:t xml:space="preserve">Information: (323) 848-5100. </w:t>
              <w:br/>
              <w:br/>
              <w:t xml:space="preserve">What: ``ABC News Special.'' </w:t>
              <w:br/>
              <w:br/>
              <w:t xml:space="preserve">When: 10 tonight. </w:t>
              <w:br/>
              <w:br/>
              <w:t xml:space="preserve">Where: Channel 7. </w:t>
              <w:br/>
              <w:br/>
              <w:t xml:space="preserve">Behind the Scenes: Correspondent John Quinones explores the Latin surge in the entertainment industry and profiles such breakthrough stars as Ricky Martin, Jennifer Lopez, Marc Anthony, Enrique Iglesias, and Gloria and Emilio Estefan Jr. </w:t>
              <w:br/>
              <w:br/>
              <w:t xml:space="preserve">CAPTION(S): </w:t>
              <w:br/>
              <w:br/>
              <w:t xml:space="preserve">2 Photos </w:t>
              <w:br/>
              <w:br/>
              <w:t xml:space="preserve">Photo: (1--Cover--Color) The cutting edge </w:t>
              <w:br/>
              <w:br/>
              <w:t xml:space="preserve">Ruben Blades blazes the way to Latin pop </w:t>
              <w:br/>
              <w:br/>
              <w:t xml:space="preserve">(2) `It's not just an album to address with your feet, but a very intimate experience. I think it's got the passion you find in Afro-Cuban music, but the introspection and inner exploration you find in classical and jazz.' </w:t>
              <w:br/>
              <w:br/>
              <w:t xml:space="preserve">Ruben Blades </w:t>
              <w:br/>
              <w:br/>
              <w:t xml:space="preserve">on his new album, ``Tiempos'' </w:t>
            </w:r>
          </w:p>
          <w:p>
            <w:pPr>
              <w:pStyle w:val="Normal"/>
              <w:spacing w:before="65" w:after="65"/>
              <w:rPr>
                <w:rFonts w:ascii="Arial" w:hAnsi="Arial" w:cs="Arial"/>
                <w:color w:val="666666"/>
                <w:sz w:val="16"/>
                <w:szCs w:val="16"/>
              </w:rPr>
            </w:pPr>
            <w:r>
              <w:rPr>
                <w:rFonts w:cs="Arial" w:ascii="Arial" w:hAnsi="Arial"/>
                <w:color w:val="666666"/>
                <w:sz w:val="16"/>
                <w:szCs w:val="16"/>
              </w:rPr>
              <w:t>COPYRIGHT 1999 Daily News</w:t>
            </w:r>
          </w:p>
          <w:p>
            <w:pPr>
              <w:pStyle w:val="Normal"/>
              <w:spacing w:before="65" w:after="65"/>
              <w:rPr>
                <w:rFonts w:ascii="Arial" w:hAnsi="Arial" w:cs="Arial"/>
                <w:color w:val="666666"/>
                <w:sz w:val="16"/>
                <w:szCs w:val="16"/>
              </w:rPr>
            </w:pPr>
            <w:r>
              <w:rPr>
                <w:rFonts w:cs="Arial" w:ascii="Arial" w:hAnsi="Arial"/>
                <w:color w:val="666666"/>
                <w:sz w:val="16"/>
                <w:szCs w:val="16"/>
              </w:rPr>
              <w:t>Copyright 1999, Gale Group. All rights reserved. Gale Group is a Thomson Corporation Company.</w:t>
            </w:r>
          </w:p>
          <w:p>
            <w:pPr>
              <w:pStyle w:val="Normal"/>
              <w:spacing w:before="65" w:after="65"/>
              <w:rPr>
                <w:rFonts w:ascii="Arial" w:hAnsi="Arial" w:cs="Arial"/>
                <w:sz w:val="20"/>
                <w:szCs w:val="20"/>
              </w:rPr>
            </w:pPr>
            <w:r>
              <w:rPr>
                <w:rFonts w:cs="Arial" w:ascii="Arial" w:hAnsi="Arial"/>
                <w:sz w:val="20"/>
                <w:szCs w:val="20"/>
              </w:rPr>
              <w:br/>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hd w:fill="FFFFFF" w:val="clear"/>
      <w:outlineLvl w:val="0"/>
    </w:pPr>
    <w:rPr>
      <w:kern w:val="2"/>
      <w:sz w:val="43"/>
      <w:szCs w:val="43"/>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6T18:32:00Z</dcterms:created>
  <dc:creator>LS</dc:creator>
  <dc:description/>
  <dc:language>en-US</dc:language>
  <cp:lastModifiedBy>LS</cp:lastModifiedBy>
  <dcterms:modified xsi:type="dcterms:W3CDTF">2009-04-16T18:32:00Z</dcterms:modified>
  <cp:revision>1</cp:revision>
  <dc:subject/>
  <dc:title>HEARTBEAT OF A POET; LUMPING RUBEN BLADES WITH LATIN POP HITMAKERS DOESN'T DO HIM JUSTICE</dc:title>
</cp:coreProperties>
</file>